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5943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171pt;margin-top:0pt;width:10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#330000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990600</wp:posOffset>
                </wp:positionV>
                <wp:extent cx="24003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属地民政部门接受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9.75pt;margin-top:78pt;width:188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属地民政部门接受申请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736080</wp:posOffset>
                </wp:positionV>
                <wp:extent cx="13716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530.4pt;width:10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0</wp:posOffset>
                </wp:positionV>
                <wp:extent cx="1371600" cy="594360"/>
                <wp:effectExtent l="6350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156pt;width:10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公告</w:t>
                      </w:r>
                    </w:p>
                  </w:txbxContent>
                </v:textbox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726680</wp:posOffset>
                </wp:positionV>
                <wp:extent cx="13716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发放许可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608.4pt;width:10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发放许可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1220</wp:posOffset>
                </wp:positionH>
                <wp:positionV relativeFrom="paragraph">
                  <wp:posOffset>3964305</wp:posOffset>
                </wp:positionV>
                <wp:extent cx="145923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提交申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68.6pt;margin-top:312.15pt;width:114.8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提交申报材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13716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筹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234pt;width:107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筹建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228600" cy="396240"/>
                <wp:effectExtent l="13335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216pt;margin-top:46.8pt;width:17.95pt;height:31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321040</wp:posOffset>
                </wp:positionV>
                <wp:extent cx="228600" cy="396240"/>
                <wp:effectExtent l="13335" t="5080" r="1397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6pt;margin-top:655.2pt;width:17.95pt;height:31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39840</wp:posOffset>
                </wp:positionV>
                <wp:extent cx="228600" cy="396240"/>
                <wp:effectExtent l="13335" t="5080" r="1397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6pt;margin-top:499.2pt;width:17.95pt;height:31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228600" cy="396240"/>
                <wp:effectExtent l="13335" t="5080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6pt;margin-top:124.8pt;width:17.95pt;height:31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28600" cy="396240"/>
                <wp:effectExtent l="13335" t="508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6pt;margin-top:202.8pt;width:17.95pt;height:31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0</wp:posOffset>
                </wp:positionH>
                <wp:positionV relativeFrom="paragraph">
                  <wp:posOffset>3566160</wp:posOffset>
                </wp:positionV>
                <wp:extent cx="228600" cy="396240"/>
                <wp:effectExtent l="13335" t="5080" r="1397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7.5pt;margin-top:280.8pt;width:17.95pt;height:31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330440</wp:posOffset>
                </wp:positionV>
                <wp:extent cx="228600" cy="396240"/>
                <wp:effectExtent l="13335" t="508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6pt;margin-top:577.2pt;width:17.95pt;height:31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55676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8.8pt" to="22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75488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4.4pt" to="332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754880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4.4pt" to="117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475488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4.4pt" to="333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151120</wp:posOffset>
                </wp:positionV>
                <wp:extent cx="2057400" cy="792480"/>
                <wp:effectExtent l="13335" t="5715" r="139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实地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36pt;margin-top:405.6pt;width:161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实地核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5151120</wp:posOffset>
                </wp:positionV>
                <wp:extent cx="2057400" cy="792480"/>
                <wp:effectExtent l="13335" t="5715" r="139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diamond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审核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405.6pt;width:161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审核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5944235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8.05pt" to="117pt,49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8625</wp:posOffset>
                </wp:positionH>
                <wp:positionV relativeFrom="paragraph">
                  <wp:posOffset>592455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466.5pt" to="333.75pt,49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40475</wp:posOffset>
                </wp:positionV>
                <wp:extent cx="2743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9.25pt" to="332.95pt,4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717280</wp:posOffset>
                </wp:positionV>
                <wp:extent cx="2057400" cy="495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民办非企业单位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44pt;margin-top:686.4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民办非企业单位登记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339840</wp:posOffset>
                </wp:positionV>
                <wp:extent cx="1028700" cy="693420"/>
                <wp:effectExtent l="1256665" t="5080" r="5715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wedgeRectCallout">
                          <a:avLst>
                            <a:gd name="adj1" fmla="val -171976"/>
                            <a:gd name="adj2" fmla="val 54305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公示期为7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6600" stroked="t" o:allowincell="f" style="position:absolute;margin-left:378pt;margin-top:499.2pt;width:80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公示期为7个工作日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14:00Z</dcterms:created>
  <dc:creator>微软用户</dc:creator>
  <dc:description/>
  <cp:keywords/>
  <dc:language>en-US</dc:language>
  <cp:lastModifiedBy>微软用户</cp:lastModifiedBy>
  <dcterms:modified xsi:type="dcterms:W3CDTF">2015-04-27T02:14:00Z</dcterms:modified>
  <cp:revision>2</cp:revision>
  <dc:subject/>
  <dc:title/>
</cp:coreProperties>
</file>