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 </w:t>
      </w:r>
    </w:p>
    <w:p>
      <w:pPr>
        <w:pStyle w:val="Style15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第二季度市辖医疗机构不良执业行为记分汇总表</w:t>
      </w:r>
    </w:p>
    <w:p>
      <w:pPr>
        <w:pStyle w:val="Style15"/>
        <w:ind w:firstLine="63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450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46"/>
        <w:gridCol w:w="1701"/>
        <w:gridCol w:w="7229"/>
        <w:gridCol w:w="992"/>
        <w:gridCol w:w="992"/>
      </w:tblGrid>
      <w:tr>
        <w:trPr>
          <w:trHeight w:val="1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医疗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记分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不良执业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次记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度累计积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风飘零中医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22.04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中华人民共和国传染病防治法》的规定，未落实《新型冠状病毒肺炎防控方案（第八版）》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永福县精神病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4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，未按要求填写病历资料；使用一名卫生技术人员独立从事本专业以外的诊疗活动；医疗机构的牌匾与核准不相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永福县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22.04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，未按要求填写病历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永福县中医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4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，未按要求填写病历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市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5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中华人民共和国传染病防治法》的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荔浦市中医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处方管理办法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，未按要求填写病历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荔浦荔江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3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处方管理办法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，未按要求填写病历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6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医疗器械监督管理条例》的规定，未按照医疗器械产品说明书的要求使用一次性医疗器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6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病原微生物实验室生物安全管理条例》的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西壮族自治区南溪山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6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医疗器械监督管理条例》的规定，未按照医疗器械产品说明书的要求使用一次性医疗器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6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病原微生物实验室生物安全管理条例》的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医学院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6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医疗器械监督管理条例》的规定，未按照医疗器械产品说明书的要求使用一次性医疗器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恭城心宁精神病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6.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医疗废物管理条例》的规定，对医疗废物管理不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华美医疗美容门诊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6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医疗美容服务管理办法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病历书写基本规范》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有关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市中医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6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病原微生物实验室生物安全管理条例》的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2.06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病原微生物实验室生物安全管理条例》的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2098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">
    <w:name w:val="Char Char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88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exact" w:line="436"/>
    </w:pPr>
    <w:rPr>
      <w:rFonts w:ascii="仿宋_GB2312" w:hAnsi="仿宋_GB2312" w:eastAsia="仿宋_GB2312"/>
      <w:sz w:val="32"/>
      <w:szCs w:val="32"/>
    </w:rPr>
  </w:style>
  <w:style w:type="paragraph" w:styleId="CharChar2">
    <w:name w:val=" Char Char2"/>
    <w:basedOn w:val="Normal"/>
    <w:qFormat/>
    <w:pPr/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05:00Z</dcterms:created>
  <dc:creator>姚花/办公室</dc:creator>
  <dc:description/>
  <dc:language>en-US</dc:language>
  <cp:lastModifiedBy>科教宣传科</cp:lastModifiedBy>
  <cp:lastPrinted>2022-08-15T10:12:00Z</cp:lastPrinted>
  <dcterms:modified xsi:type="dcterms:W3CDTF">2022-08-17T03:24:02Z</dcterms:modified>
  <cp:revision>3</cp:revision>
  <dc:subject/>
  <dc:title>桂林市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87F0FDA6047BCB7FB2B5861642E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