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Calibri" w:hAnsi="Calibri" w:eastAsia="方正小标宋_GBK" w:cs="方正小标宋_GBK"/>
          <w:color w:val="000000"/>
          <w:kern w:val="0"/>
          <w:sz w:val="15"/>
          <w:szCs w:val="15"/>
          <w:highlight w:val="none"/>
        </w:rPr>
      </w:pPr>
      <w:r>
        <w:rPr>
          <w:rFonts w:ascii="Calibri" w:hAnsi="Calibri" w:cs="方正小标宋_GBK" w:eastAsia="方正小标宋_GBK"/>
          <w:color w:val="000000"/>
          <w:kern w:val="0"/>
          <w:sz w:val="44"/>
          <w:szCs w:val="44"/>
        </w:rPr>
        <w:t>桂林市田园综合体创建验收标准</w:t>
      </w:r>
    </w:p>
    <w:p>
      <w:pPr>
        <w:pStyle w:val="Style16"/>
        <w:spacing w:lineRule="exact" w:line="100"/>
        <w:rPr>
          <w:rFonts w:ascii="Calibri" w:hAnsi="Calibri" w:eastAsia="方正小标宋_GBK" w:cs="方正小标宋_GBK"/>
          <w:color w:val="000000"/>
          <w:kern w:val="0"/>
          <w:sz w:val="10"/>
          <w:szCs w:val="10"/>
          <w:highlight w:val="none"/>
          <w:lang w:eastAsia="zh-CN"/>
        </w:rPr>
      </w:pPr>
      <w:r>
        <w:rPr>
          <w:rFonts w:eastAsia="方正小标宋_GBK" w:cs="方正小标宋_GBK"/>
          <w:color w:val="000000"/>
          <w:kern w:val="0"/>
          <w:sz w:val="10"/>
          <w:szCs w:val="10"/>
          <w:lang w:eastAsia="zh-CN"/>
        </w:rPr>
      </w:r>
    </w:p>
    <w:tbl>
      <w:tblPr>
        <w:tblW w:w="138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554"/>
        <w:gridCol w:w="2813"/>
        <w:gridCol w:w="2813"/>
        <w:gridCol w:w="2813"/>
        <w:gridCol w:w="698"/>
        <w:gridCol w:w="2589"/>
      </w:tblGrid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星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级别</w:t>
            </w:r>
          </w:p>
          <w:p>
            <w:pPr>
              <w:pStyle w:val="Normal"/>
              <w:widowControl/>
              <w:spacing w:lineRule="exact" w:line="300"/>
              <w:ind w:firstLine="115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ind w:firstLine="115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三星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四星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五星级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值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color w:val="000000"/>
                <w:kern w:val="0"/>
                <w:sz w:val="24"/>
              </w:rPr>
              <w:t>一、规划标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总体标准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实现“产业兴旺、生态宜居、乡风文明、治理有效、生活富裕、生态清洁、宜居幸福”。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核心区主导产业面积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亩以上，辐射带动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4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亩以上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实现“产业兴旺、生态宜居、乡风文明、治理有效、生活富裕、生态清洁、宜居幸福”。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核心区主导产业面积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亩以上，辐射带动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6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亩以上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实现“产业兴旺、生态宜居、乡风文明、治理有效、生活富裕、生态清洁、宜居幸福”。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核心区主导产业面积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8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亩以上，辐射带动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亩以上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规划区域要求集中，面积不宜盲目扩大，以产业集中、地理相邻为原则，总体标准作为划分星级的依据，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考核评分依据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7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规划文本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由具有资质的规划编制单位编制规划文本，经县级人民政府审定通过，并报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农业农村局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备案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验收组对规划编制与规划落实总体情况进行综合评价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  <w:t>3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7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规划展示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平方米以上田园综合体展示区，展示田园综合体概况、区域规划、建设成效以及农产品展示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color w:val="000000"/>
                <w:kern w:val="0"/>
                <w:sz w:val="24"/>
              </w:rPr>
              <w:t>二、组织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成立专门机构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成立以县（市、区）主要领导为组长的领导小组及专门工作机构，配备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以上工作人员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此项必须有成立机构的文件，否则不得分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制定方案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制定印发实施方案、年度建设任务清单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工作进度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按时报送工作进度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由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农业农村局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根据平时进度报送和检查情况评分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运营管理模式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按照政府引导、企业参与、市场化运作模式，采取政府平台、企业或合作组织对田园综合体形成的经营性资产进行统一有效运营，突出解决产品“销”的问题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color w:val="000000"/>
                <w:kern w:val="0"/>
                <w:sz w:val="24"/>
              </w:rPr>
              <w:t>三、资金投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8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设期内县（市、区）本级财政安排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查看财政收支凭证和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；每增加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万元，加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，最高加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资金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安排不足的，按比例扣分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，扣完为止。</w:t>
            </w:r>
          </w:p>
        </w:tc>
      </w:tr>
      <w:tr>
        <w:trPr>
          <w:trHeight w:val="1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9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设期内整合上级财政资金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查看财政收支凭证和项目；每增加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万元，加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，最高加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；整合资金不足的，按比例扣分，扣完为止。</w:t>
            </w:r>
          </w:p>
        </w:tc>
      </w:tr>
      <w:tr>
        <w:trPr>
          <w:trHeight w:val="9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设期内引入社会资金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引入社会资金不足的，按比例扣分，扣完为止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color w:val="000000"/>
                <w:kern w:val="0"/>
                <w:sz w:val="24"/>
              </w:rPr>
              <w:t>四、建设内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</w:rPr>
              <w:t>（一）培育特色产业，促进三产融合发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1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现代特色农业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"/>
                <w:kern w:val="0"/>
                <w:sz w:val="24"/>
              </w:rPr>
              <w:t>核心区有种苗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育基地，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；主推技术在区内或国内处于领先地位，达到国内或国际先进水平，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；建立数字化信息服务平台，打造智慧农业，推广运用物联网、大数据、云计算、区块链、移动互联等现代信息技术，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主导产品已注册商标或有广西农业企业品牌、农业产品品牌其中一项，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；核心区内有农民合作社或家庭农场，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；核心区有省级涉农龙头企业总部，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；核心区内有国家级涉农龙头企业总部，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。以上最高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"/>
                <w:kern w:val="0"/>
                <w:sz w:val="24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设施农业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温控大棚相对集中连片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亩及以上；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普通钢架大棚相对集中连片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亩及以上；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3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半月型”棚相对集中连片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亩及以上。以上满足一项即可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温控大棚相对集中连片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亩及以上；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普通钢架大棚相对集中连片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35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亩及以上；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3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半月型”棚相对集中连片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35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亩及以上。以上满足一项即可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温控大棚相对集中连片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亩及以上；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普通钢架大棚相对集中连片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亩及以上；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3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6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半月型”棚相对集中连片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亩及以上。以上满足一项即可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农产品加工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设有规模以上农产品加工企业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家以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设有县级农业产业化龙头企业（农产品加工类）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家以上，或者在核心区设立加工场区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建设有市级以上农业产业化龙头企业（农产品加工类）企业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家以上，或者在核心区设立加工场区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4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休闲农业与乡村旅游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创建成功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个以上自治区级休闲农业与乡村旅游示范点或三星级农家乐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创建成功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个以上自治区四星级乡村旅游区或农家乐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创建成功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个以上自治区五星级乡村旅游区或农家乐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就业帮扶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立就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帮扶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车间并吸纳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名以上监测对象连续就业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个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</w:rPr>
              <w:t>（二）提升人居环境，</w:t>
            </w:r>
            <w:r>
              <w:rPr>
                <w:rFonts w:ascii="Times New Roman" w:hAnsi="Times New Roman" w:cs="楷体_GB2312" w:eastAsia="楷体_GB2312"/>
                <w:b w:val="false"/>
                <w:bCs/>
                <w:color w:val="000000"/>
                <w:sz w:val="24"/>
              </w:rPr>
              <w:t>推动</w:t>
            </w:r>
            <w:r>
              <w:rPr>
                <w:rFonts w:ascii="Times New Roman" w:hAnsi="Times New Roman" w:cs="楷体_GB2312" w:eastAsia="楷体_GB2312"/>
                <w:b w:val="false"/>
                <w:bCs/>
                <w:color w:val="000000"/>
                <w:kern w:val="0"/>
                <w:sz w:val="24"/>
                <w:lang w:eastAsia="zh-CN"/>
              </w:rPr>
              <w:t>和美乡</w:t>
            </w:r>
            <w:r>
              <w:rPr>
                <w:rFonts w:ascii="Times New Roman" w:hAnsi="Times New Roman" w:cs="楷体_GB2312" w:eastAsia="楷体_GB2312"/>
                <w:b w:val="false"/>
                <w:bCs/>
                <w:color w:val="000000"/>
                <w:sz w:val="24"/>
              </w:rPr>
              <w:t>村建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生活污水处理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田园综合体内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的自然村屯均建设有农村污水集中处理设施，并正常运行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田园综合体内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7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的自然村屯均建设有农村污水集中处理设施，并正常运行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田园综合体内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的自然村屯均建设有农村污水集中处理设施，并正常运行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按照建成比例扣分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黑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臭水体治理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河塘沟渠疏浚和村庄黑臭水体整治有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每发现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未整治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，扣完为止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18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村庄整治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所有自然村屯完成“三清一改”清洁行动、无杂乱现场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每发现一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未整治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，扣完为止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垃圾治理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村收镇运县处理的垃圾治理体系健全，设施完备，整洁卫生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每发现一处乱堆乱放现象扣</w:t>
            </w: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kern w:val="0"/>
                <w:sz w:val="24"/>
              </w:rPr>
              <w:t>0.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</w:rPr>
              <w:t>分，扣完为止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0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基础设施改善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所有自然村屯内完成道路硬化、路灯亮化、通自来水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电视光纤网络，每项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0.2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便民设施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设有满足需要的停车场、因地制宜建设公共卫生厕所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处以上，道路沿线设有中外文对照的交通指示牌、旅游标识牌，位置合理，标准规范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卫生厕所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农村卫生厕所覆盖率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，无害化卫生厕所覆盖率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农村卫生厕所覆盖率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，无害化卫生厕所覆盖率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75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农村卫生厕所覆盖率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，无害化卫生厕所覆盖率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美化绿化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核心区的自然村屯内主干道绿化，开展庭院美化覆盖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以上农户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核心区的自然村屯内主干道绿化，开展庭院美化覆盖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7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以上农户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核心区的自然村屯内主干道绿化，开展庭院美化覆盖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以上农户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节点建设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每个自然村屯结合整体规划，因地制宜布局点位，根据村屯的地理条件、文化内涵打造景观节点，并适当布置村标或形象宣传口号，核心区建有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条以上（长度不少于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千米）满足观光需要的步道或自行车道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</w:rPr>
              <w:t>（三）挖掘地方资源，传承优秀本土文化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创建文明卫生村屯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所有行政村获得县级以上文明村，所有自然村屯获得县级以上卫生村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文化广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舞台建设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有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处以上集体活动小广场、舞台，并举办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场以上文化活动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文化展示</w:t>
            </w:r>
          </w:p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设施建设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成不少于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平方米的文化展示厅（或者村史馆）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个以上，以图、文、物、非物质文化等多种形式展示当地的农耕文化、产业文化、民俗文化、村落历史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4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kern w:val="0"/>
                <w:sz w:val="24"/>
              </w:rPr>
              <w:t>乡村振兴文明实践积分卡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每个自然村屯均推行乡村振兴文明实践积分卡制度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且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运行良好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</w:rPr>
              <w:t>（四）强化党建引领，健全乡村治理体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基层党组织</w:t>
            </w:r>
          </w:p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1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0"/>
                <w:sz w:val="24"/>
              </w:rPr>
              <w:t>核心区的行政村（含农村社区）必须为三星级党组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1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0"/>
                <w:sz w:val="24"/>
              </w:rPr>
              <w:t>核心区的行政村（含农村社区）必须为四星级党组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1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0"/>
                <w:sz w:val="24"/>
              </w:rPr>
              <w:t>核心区的行政村（含农村社区）必须为五星级党组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1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基层治理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健全乡村管理制度和村规民约制度并上墙公示和运行正常，建有村级人民调解委员会，依法调解矛盾纠纷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公共服务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行政村党群服务中心具备比较完善公共服务设施和功能，就业、社保、教育、卫生、法律、退役军人管理等服务功能配套完整，并且运行正常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创建平安乡村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创建平安乡村，所有自然村屯未发生重大命案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pacing w:val="-6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</w:rPr>
              <w:t>（五）持续机制创新，培育农业经营动能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农村合作经济组织建设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98" w:leader="none"/>
              </w:tabs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创建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家以上县级示范合作社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创建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家以上市级示范合作社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创建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家以上自治区级示范合作社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2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"/>
                <w:kern w:val="0"/>
                <w:sz w:val="24"/>
                <w:lang w:eastAsia="zh-CN"/>
              </w:rPr>
              <w:t>形成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2"/>
                <w:kern w:val="0"/>
                <w:sz w:val="24"/>
              </w:rPr>
              <w:t>多种模式的联结机制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以农民合作社、集体经济组织等为载体，与社会资本建立股份合作、订单合同、服务协作或流转聘用等利益联结模式，参与农户达到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开展农村改革集成试点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选择至少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个行政村作为县级农村改革集成试点，并按照自治区改革集成试点标准进行考核，达到合格以上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按照自治区考核标准折合得分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选择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项改革重点推进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选择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—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项重点改革项目，强力推进，形成市级以上的典型案例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科技支撑和创业创新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与院士（专家）工作站、首席科学家工作站及国内外高端科研机构、企业合作开展新品种引进、培育、应用等工作，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；与国家或自治区级科研机构、创新团队、高等院校等建立联系挂钩机制，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；有技术研发机构、团队支持，开展技术研发和推广，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。有技术专家负责主导产业技术指导和培训，形成一套标准化技术模式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；培育至少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名创业创新人才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。以上最高得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 w:val="false"/>
                <w:bCs/>
                <w:color w:val="000000"/>
                <w:kern w:val="0"/>
                <w:sz w:val="24"/>
                <w:szCs w:val="22"/>
              </w:rPr>
              <w:t>五、任务完成情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38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项目建设完成情况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对规划实施方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中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建设任务清单项目，核实完成进度、投资金额、实施效果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对未完成的项目和投资按比例扣分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Calibri" w:hAnsi="Calibri" w:cs="Calibri" w:eastAsia="仿宋_GB2312"/>
          <w:color w:val="000000"/>
          <w:sz w:val="24"/>
        </w:rPr>
        <w:t>说明：带</w:t>
      </w:r>
      <w:r>
        <w:rPr>
          <w:rFonts w:eastAsia="仿宋_GB2312" w:cs="Calibri" w:ascii="Calibri" w:hAnsi="Calibri"/>
          <w:color w:val="000000"/>
          <w:sz w:val="24"/>
        </w:rPr>
        <w:t>*</w:t>
      </w:r>
      <w:r>
        <w:rPr>
          <w:rFonts w:ascii="Calibri" w:hAnsi="Calibri" w:cs="Calibri" w:eastAsia="仿宋_GB2312"/>
          <w:color w:val="000000"/>
          <w:sz w:val="24"/>
        </w:rPr>
        <w:t>号的</w:t>
      </w:r>
      <w:r>
        <w:rPr>
          <w:rFonts w:eastAsia="仿宋_GB2312" w:cs="Times New Roman"/>
          <w:color w:val="000000"/>
          <w:kern w:val="0"/>
          <w:sz w:val="24"/>
        </w:rPr>
        <w:t>15</w:t>
      </w:r>
      <w:r>
        <w:rPr>
          <w:rFonts w:ascii="Calibri" w:hAnsi="Calibri" w:cs="Calibri" w:eastAsia="仿宋_GB2312"/>
          <w:color w:val="000000"/>
          <w:sz w:val="24"/>
        </w:rPr>
        <w:t>项是必做并重点验收指标；验收综合评分</w:t>
      </w:r>
      <w:r>
        <w:rPr>
          <w:rFonts w:eastAsia="仿宋_GB2312" w:cs="Times New Roman"/>
          <w:color w:val="000000"/>
          <w:kern w:val="0"/>
          <w:sz w:val="24"/>
        </w:rPr>
        <w:t>90</w:t>
      </w:r>
      <w:r>
        <w:rPr>
          <w:rFonts w:ascii="Calibri" w:hAnsi="Calibri" w:cs="Calibri" w:eastAsia="仿宋_GB2312"/>
          <w:color w:val="000000"/>
          <w:sz w:val="24"/>
        </w:rPr>
        <w:t>分以上达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2098" w:gutter="0" w:header="851" w:top="1587" w:footer="1304" w:bottom="1360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B5MTBneTVmcDVxcGF3dW83N2F5OWo8L2FjY291bnQ+PG1hY2hpbmVDb2RlPkszODkyODIxMjgyNjAKPC9tYWNoaW5lQ29kZT48dGltZT4yMDIzLTA1LTAyIDE3OjUxOjQ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B5MTBneTVmcDVxcGF3dW83N2F5OWo8L2FjY291bnQ+PG1hY2hpbmVDb2RlPkszODkyODIxMjgyNjAKPC9tYWNoaW5lQ29kZT48dGltZT4yMDIzLTA1LTAyIDE3OjUxOjQ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正文1 Char"/>
    <w:qFormat/>
    <w:rPr>
      <w:rFonts w:eastAsia="仿宋_GB2312" w:cs="Calibri"/>
      <w:sz w:val="32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2Char1">
    <w:name w:val="2级小标 Char"/>
    <w:qFormat/>
    <w:rPr>
      <w:rFonts w:eastAsia="楷体_GB2312" w:cs="Calibri"/>
      <w:sz w:val="32"/>
      <w:szCs w:val="32"/>
    </w:rPr>
  </w:style>
  <w:style w:type="character" w:styleId="1Char1">
    <w:name w:val="1级小标 Char"/>
    <w:qFormat/>
    <w:rPr>
      <w:rFonts w:eastAsia="黑体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napToGrid w:val="false"/>
      <w:spacing w:lineRule="exact" w:line="586"/>
      <w:ind w:firstLine="200"/>
    </w:pPr>
    <w:rPr>
      <w:rFonts w:eastAsia="仿宋_GB2312"/>
      <w:kern w:val="0"/>
      <w:szCs w:val="20"/>
    </w:rPr>
  </w:style>
  <w:style w:type="paragraph" w:styleId="11">
    <w:name w:val="1级小标"/>
    <w:basedOn w:val="1"/>
    <w:next w:val="21"/>
    <w:qFormat/>
    <w:pPr>
      <w:outlineLvl w:val="0"/>
    </w:pPr>
    <w:rPr>
      <w:rFonts w:eastAsia="黑体"/>
      <w:szCs w:val="32"/>
    </w:rPr>
  </w:style>
  <w:style w:type="paragraph" w:styleId="Char">
    <w:name w:val="Char"/>
    <w:basedOn w:val="Style15"/>
    <w:qFormat/>
    <w:pPr>
      <w:spacing w:lineRule="exact" w:line="436"/>
    </w:pPr>
    <w:rPr>
      <w:szCs w:val="20"/>
    </w:rPr>
  </w:style>
  <w:style w:type="paragraph" w:styleId="21">
    <w:name w:val="2级小标"/>
    <w:basedOn w:val="1"/>
    <w:next w:val="Normal"/>
    <w:qFormat/>
    <w:pPr/>
    <w:rPr>
      <w:rFonts w:eastAsia="楷体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07市政办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37:00Z</dcterms:created>
  <dc:creator>蒋易君</dc:creator>
  <dc:description/>
  <dc:language>en-US</dc:language>
  <cp:lastModifiedBy>李航</cp:lastModifiedBy>
  <cp:lastPrinted>2023-03-25T01:08:00Z</cp:lastPrinted>
  <dcterms:modified xsi:type="dcterms:W3CDTF">2023-05-02T10:17:46Z</dcterms:modified>
  <cp:revision>2</cp:revision>
  <dc:subject/>
  <dc:title>密级和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