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启动灾害预警响应流程图</w:t>
      </w:r>
      <w:r>
        <w:rPr>
          <w:rFonts w:eastAsia="方正小标宋_GBK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290" w:leader="none"/>
        </w:tabs>
        <w:spacing w:lineRule="exact" w:line="3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方正小标宋_GBK"/>
          <w:color w:val="FF0000"/>
          <w:sz w:val="28"/>
          <w:szCs w:val="44"/>
        </w:rPr>
      </w:pPr>
      <w:r>
        <w:rPr>
          <w:rFonts w:eastAsia="方正小标宋_GBK"/>
          <w:color w:val="FF0000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1708785" cy="519430"/>
                <wp:effectExtent l="5715" t="5080" r="5080" b="5715"/>
                <wp:wrapNone/>
                <wp:docPr id="1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相关部门发布自然灾害预警预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6.75pt;margin-top:11pt;width:134.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相关部门发布自然灾害预警预报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3641725</wp:posOffset>
                </wp:positionV>
                <wp:extent cx="0" cy="431800"/>
                <wp:effectExtent l="38100" t="0" r="38100" b="0"/>
                <wp:wrapNone/>
                <wp:docPr id="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86.75pt" to="-144pt,320.7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3072765</wp:posOffset>
                </wp:positionV>
                <wp:extent cx="230505" cy="658495"/>
                <wp:effectExtent l="0" t="5715" r="0" b="5080"/>
                <wp:wrapNone/>
                <wp:docPr id="3" name="左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5844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9720 h 373320"/>
                            <a:gd name="textAreaBottom" fmla="*/ 36360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7" stroked="t" o:allowincell="f" style="position:absolute;margin-left:-135pt;margin-top:241.95pt;width:18.1pt;height:5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8945</wp:posOffset>
                </wp:positionH>
                <wp:positionV relativeFrom="paragraph">
                  <wp:posOffset>36379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6.4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307340"/>
                <wp:effectExtent l="38100" t="0" r="38100" b="0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24.3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230505" cy="495300"/>
                <wp:effectExtent l="635" t="5080" r="0" b="5715"/>
                <wp:wrapNone/>
                <wp:docPr id="6" name="左大括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0" stroked="t" o:allowincell="f" style="position:absolute;margin-left:144pt;margin-top:16.6pt;width:18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1812925" cy="396240"/>
                <wp:effectExtent l="5715" t="5080" r="5080" b="5715"/>
                <wp:wrapNone/>
                <wp:docPr id="7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灾情统计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0pt;margin-top:24.4pt;width:14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灾情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005</wp:posOffset>
                </wp:positionH>
                <wp:positionV relativeFrom="paragraph">
                  <wp:posOffset>80010</wp:posOffset>
                </wp:positionV>
                <wp:extent cx="3985895" cy="735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市气象、防汛等相关部门，以及相关县（区）民政部门沟通灾害风险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集、整理多源相关信息，开展预警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交预警评估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57.9pt;mso-wrap-distance-left:9.05pt;mso-wrap-distance-right:9.05pt;mso-wrap-distance-top:0pt;mso-wrap-distance-bottom:0pt;margin-top:6.3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与市气象、防汛等相关部门，以及相关县（区）民政部门沟通灾害风险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收集、整理多源相关信息，开展预警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提交预警评估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72pt,31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292100</wp:posOffset>
                </wp:positionV>
                <wp:extent cx="230505" cy="594360"/>
                <wp:effectExtent l="635" t="5080" r="0" b="5715"/>
                <wp:wrapNone/>
                <wp:docPr id="10" name="左大括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94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6" stroked="t" o:allowincell="f" style="position:absolute;margin-left:143.85pt;margin-top:23pt;width:18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03200</wp:posOffset>
                </wp:positionV>
                <wp:extent cx="2985770" cy="762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相关信息进行分析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出启动预警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市减灾委办公室副主任（市民政局分管副局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60.05pt;mso-wrap-distance-left:9.05pt;mso-wrap-distance-right:9.05pt;mso-wrap-distance-top:0pt;mso-wrap-distance-bottom:0pt;margin-top:16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相关信息进行分析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提出启动预警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报市减灾委办公室副主任（市民政局分管副局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28800" cy="355600"/>
                <wp:effectExtent l="5080" t="5080" r="5715" b="5715"/>
                <wp:wrapNone/>
                <wp:docPr id="1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救灾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0" fillcolor="white" stroked="t" o:allowincell="f" style="position:absolute;margin-left:0pt;margin-top:3.6pt;width:1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救灾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386080"/>
                <wp:effectExtent l="38100" t="0" r="3810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3.9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30505" cy="495300"/>
                <wp:effectExtent l="635" t="5080" r="0" b="5715"/>
                <wp:wrapNone/>
                <wp:docPr id="14" name="左大括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2" stroked="t" o:allowincell="f" style="position:absolute;margin-left:144pt;margin-top:9.2pt;width:18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794510" cy="553720"/>
                <wp:effectExtent l="5080" t="5080" r="5715" b="5715"/>
                <wp:wrapNone/>
                <wp:docPr id="1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办公室副主任（民政局分管副局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pt;margin-top:6.8pt;width:141.2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办公室副主任（民政局分管副局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2729865" cy="56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进入预警响应状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市减灾委副主任（市民政局局长）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4.25pt;mso-wrap-distance-left:9.05pt;mso-wrap-distance-right:9.05pt;mso-wrap-distance-top:0pt;mso-wrap-distance-bottom:0pt;margin-top:9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进入预警响应状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市减灾委副主任（市民政局局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0" cy="396240"/>
                <wp:effectExtent l="38100" t="0" r="38100" b="0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pt" to="72pt,48.9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771650" cy="431800"/>
                <wp:effectExtent l="5080" t="5080" r="5715" b="5715"/>
                <wp:wrapNone/>
                <wp:docPr id="1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启动预警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0pt;margin-top:21pt;width:139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启动预警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  <w:color w:val="FF0000"/>
        </w:rPr>
        <w:t>　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启动市Ⅰ级救灾应急响应流程图</w:t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-3810</wp:posOffset>
                </wp:positionV>
                <wp:extent cx="1945640" cy="396240"/>
                <wp:effectExtent l="5080" t="5080" r="5715" b="5715"/>
                <wp:wrapNone/>
                <wp:docPr id="19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灾害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2" fillcolor="white" stroked="t" o:allowincell="f" style="position:absolute;margin-left:11.45pt;margin-top:-0.3pt;width:153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灾害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396240"/>
                <wp:effectExtent l="38100" t="635" r="38100" b="0"/>
                <wp:wrapNone/>
                <wp:docPr id="20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2.95pt" ID="直接连接符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121920</wp:posOffset>
                </wp:positionV>
                <wp:extent cx="194945" cy="792480"/>
                <wp:effectExtent l="635" t="5080" r="0" b="5715"/>
                <wp:wrapNone/>
                <wp:docPr id="21" name="左大括号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2360"/>
                        </a:xfrm>
                        <a:custGeom>
                          <a:avLst/>
                          <a:gdLst>
                            <a:gd name="textAreaLeft" fmla="*/ 70560 w 110520"/>
                            <a:gd name="textAreaRight" fmla="*/ 110880 w 11052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9" stroked="t" o:allowincell="f" style="position:absolute;margin-left:173.65pt;margin-top:9.6pt;width:15.3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121920</wp:posOffset>
                </wp:positionV>
                <wp:extent cx="3119120" cy="878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灾区民政部门以及气象、防汛等相关部门沟通核实灾害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确认灾情后送市民政局救灾科负责同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灾害情况，经市民政局领导审核后及时向市委、市政府和民政厅报告灾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69.15pt;mso-wrap-distance-left:9.05pt;mso-wrap-distance-right:9.05pt;mso-wrap-distance-top:0pt;mso-wrap-distance-bottom:0pt;margin-top:9.6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与灾区民政部门以及气象、防汛等相关部门沟通核实灾害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确认灾情后送市民政局救灾科负责同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综合灾害情况，经市民政局领导审核后及时向市委、市政府和民政厅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63500</wp:posOffset>
                </wp:positionV>
                <wp:extent cx="1957070" cy="396240"/>
                <wp:effectExtent l="5080" t="5080" r="5715" b="5715"/>
                <wp:wrapNone/>
                <wp:docPr id="23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灾情统计人员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" fillcolor="white" stroked="t" o:allowincell="f" style="position:absolute;margin-left:11.45pt;margin-top:5pt;width:154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灾情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190</wp:posOffset>
                </wp:positionH>
                <wp:positionV relativeFrom="paragraph">
                  <wp:posOffset>104140</wp:posOffset>
                </wp:positionV>
                <wp:extent cx="3810" cy="396240"/>
                <wp:effectExtent l="35560" t="635" r="37465" b="0"/>
                <wp:wrapNone/>
                <wp:docPr id="24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.2pt" to="89.95pt,39.35pt" ID="直接连接符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1885950" cy="396240"/>
                <wp:effectExtent l="5080" t="5080" r="5715" b="5715"/>
                <wp:wrapNone/>
                <wp:docPr id="25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救灾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4" fillcolor="white" stroked="t" o:allowincell="f" style="position:absolute;margin-left:13.5pt;margin-top:11.4pt;width:148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救灾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30505" cy="612140"/>
                <wp:effectExtent l="635" t="5080" r="0" b="5715"/>
                <wp:wrapNone/>
                <wp:docPr id="26" name="左大括号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120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5" stroked="t" o:allowincell="f" style="position:absolute;margin-left:171pt;margin-top:3.6pt;width:18.1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</wp:posOffset>
                </wp:positionV>
                <wp:extent cx="3143250" cy="6299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展灾情综合评估和灾区需求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出响应建议，做好启动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救灾应急响应准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告市减灾委办公室副主任（市民政局分管副局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9.6pt;mso-wrap-distance-left:9.05pt;mso-wrap-distance-right:9.05pt;mso-wrap-distance-top:0pt;mso-wrap-distance-bottom:0pt;margin-top:0.8pt;mso-position-vertical-relative:text;margin-left:1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开展灾情综合评估和灾区需求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提出响应建议，做好启动市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救灾应急响应准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报告市减灾委办公室副主任（市民政局分管副局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0" cy="388620"/>
                <wp:effectExtent l="38100" t="0" r="38100" b="0"/>
                <wp:wrapNone/>
                <wp:docPr id="28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0pt,45.75pt" ID="直接连接符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415</wp:posOffset>
                </wp:positionH>
                <wp:positionV relativeFrom="paragraph">
                  <wp:posOffset>226060</wp:posOffset>
                </wp:positionV>
                <wp:extent cx="2000250" cy="543560"/>
                <wp:effectExtent l="5080" t="5080" r="5715" b="5715"/>
                <wp:wrapNone/>
                <wp:docPr id="29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办公室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民政局分管副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fillcolor="white" stroked="t" o:allowincell="f" style="position:absolute;margin-left:11.45pt;margin-top:17.8pt;width:157.4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办公室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24"/>
                          <w:szCs w:val="32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民政局分管副局长）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196465</wp:posOffset>
                </wp:positionH>
                <wp:positionV relativeFrom="paragraph">
                  <wp:posOffset>226060</wp:posOffset>
                </wp:positionV>
                <wp:extent cx="230505" cy="478790"/>
                <wp:effectExtent l="635" t="5080" r="0" b="5715"/>
                <wp:wrapNone/>
                <wp:docPr id="30" name="左大括号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88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1" stroked="t" o:allowincell="f" style="position:absolute;margin-left:172.95pt;margin-top:17.8pt;width:18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8245</wp:posOffset>
                </wp:positionH>
                <wp:positionV relativeFrom="paragraph">
                  <wp:posOffset>226060</wp:posOffset>
                </wp:positionV>
                <wp:extent cx="2689225" cy="4781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市减灾委副主任（市民政局局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37.65pt;mso-wrap-distance-left:9.05pt;mso-wrap-distance-right:9.05pt;mso-wrap-distance-top:0pt;mso-wrap-distance-bottom:0pt;margin-top:17.8pt;mso-position-vertical-relative:text;margin-left:194.3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市减灾委副主任（市民政局局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  <w:bdr w:val="single" w:sz="4" w:space="0" w:color="000000"/>
        </w:rPr>
      </w:pPr>
      <w:r>
        <w:rPr>
          <w:rFonts w:eastAsia="楷体_GB2312"/>
          <w:b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9190</wp:posOffset>
                </wp:positionH>
                <wp:positionV relativeFrom="paragraph">
                  <wp:posOffset>35560</wp:posOffset>
                </wp:positionV>
                <wp:extent cx="3810" cy="370840"/>
                <wp:effectExtent l="35560" t="635" r="37465" b="0"/>
                <wp:wrapNone/>
                <wp:docPr id="32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8pt" to="89.95pt,31.95pt" ID="直接连接符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415</wp:posOffset>
                </wp:positionH>
                <wp:positionV relativeFrom="paragraph">
                  <wp:posOffset>50800</wp:posOffset>
                </wp:positionV>
                <wp:extent cx="1981200" cy="536575"/>
                <wp:effectExtent l="5080" t="5715" r="5715" b="5080"/>
                <wp:wrapNone/>
                <wp:docPr id="33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民政局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white" stroked="t" o:allowincell="f" style="position:absolute;margin-left:11.45pt;margin-top:4pt;width:155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</w:t>
                      </w:r>
                      <w:r>
                        <w:rPr>
                          <w:kern w:val="2"/>
                          <w:sz w:val="24"/>
                          <w:szCs w:val="32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民政局局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5830</wp:posOffset>
                </wp:positionH>
                <wp:positionV relativeFrom="paragraph">
                  <wp:posOffset>50800</wp:posOffset>
                </wp:positionV>
                <wp:extent cx="204470" cy="495300"/>
                <wp:effectExtent l="0" t="5080" r="1270" b="5715"/>
                <wp:wrapNone/>
                <wp:docPr id="34" name="左大括号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95360"/>
                        </a:xfrm>
                        <a:custGeom>
                          <a:avLst/>
                          <a:gdLst>
                            <a:gd name="textAreaLeft" fmla="*/ 74160 w 115920"/>
                            <a:gd name="textAreaRight" fmla="*/ 116280 w 115920"/>
                            <a:gd name="textAreaTop" fmla="*/ 6480 h 280800"/>
                            <a:gd name="textAreaBottom" fmla="*/ 2743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08"/>
                                <a:pt x="10800" y="1616"/>
                              </a:cubicBezTo>
                              <a:lnTo>
                                <a:pt x="10800" y="9184"/>
                              </a:lnTo>
                              <a:cubicBezTo>
                                <a:pt x="10800" y="999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08"/>
                                <a:pt x="10800" y="12416"/>
                              </a:cubicBezTo>
                              <a:lnTo>
                                <a:pt x="10800" y="19984"/>
                              </a:lnTo>
                              <a:cubicBezTo>
                                <a:pt x="10800" y="207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7" stroked="t" o:allowincell="f" style="position:absolute;margin-left:172.9pt;margin-top:4pt;width:16.0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670175" cy="5816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62" w:after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市减灾委主任（市分管副市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45.8pt;mso-wrap-distance-left:9.05pt;mso-wrap-distance-right:9.05pt;mso-wrap-distance-top:0pt;mso-wrap-distance-bottom:0pt;margin-top:4pt;mso-position-vertical-relative:text;margin-left:198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62" w:after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市减灾委主任（市分管副市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314960"/>
                <wp:effectExtent l="38100" t="0" r="38100" b="0"/>
                <wp:wrapNone/>
                <wp:docPr id="36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9.75pt" ID="直接连接符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943100" cy="576580"/>
                <wp:effectExtent l="5080" t="5080" r="5715" b="5715"/>
                <wp:wrapNone/>
                <wp:docPr id="37" name="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仿宋_GB2312" w:ascii="宋体" w:hAnsi="宋体" w:cs="宋体"/>
                                <w:color w:val="auto"/>
                                <w:lang w:val="en-US" w:eastAsia="zh-CN" w:bidi="ar-SA"/>
                              </w:rPr>
                              <w:t>（市分管副市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2" fillcolor="white" stroked="t" o:allowincell="f" style="position:absolute;margin-left:18pt;margin-top:11.8pt;width:152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32"/>
                          <w:rFonts w:eastAsia="仿宋_GB2312" w:ascii="宋体" w:hAnsi="宋体" w:cs="宋体"/>
                          <w:color w:val="auto"/>
                          <w:lang w:val="en-US" w:eastAsia="zh-CN" w:bidi="ar-SA"/>
                        </w:rPr>
                        <w:t>（市分管副市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231140</wp:posOffset>
                </wp:positionV>
                <wp:extent cx="196850" cy="396240"/>
                <wp:effectExtent l="635" t="5080" r="635" b="5715"/>
                <wp:wrapNone/>
                <wp:docPr id="38" name="左大括号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9636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3" stroked="t" o:allowincell="f" style="position:absolute;margin-left:173.5pt;margin-top:18.2pt;width:15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820</wp:posOffset>
                </wp:positionH>
                <wp:positionV relativeFrom="paragraph">
                  <wp:posOffset>231140</wp:posOffset>
                </wp:positionV>
                <wp:extent cx="1960880" cy="4095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常务副市长报告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2.25pt;mso-wrap-distance-left:9.05pt;mso-wrap-distance-right:9.05pt;mso-wrap-distance-top:0pt;mso-wrap-distance-bottom:0pt;margin-top:18.2pt;mso-position-vertical-relative:text;margin-left:196.6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常务副市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0" cy="388620"/>
                <wp:effectExtent l="38100" t="0" r="38100" b="0"/>
                <wp:wrapNone/>
                <wp:docPr id="40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pt" to="90pt,56.55pt" ID="直接连接符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  <w:lang w:val="en-US" w:eastAsia="en-US"/>
        </w:rPr>
      </w:pPr>
      <w:r>
        <w:rPr>
          <w:rFonts w:eastAsia="楷体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6820</wp:posOffset>
                </wp:positionH>
                <wp:positionV relativeFrom="paragraph">
                  <wp:posOffset>299085</wp:posOffset>
                </wp:positionV>
                <wp:extent cx="1960880" cy="6076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建议进入市Ⅰ级救灾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长报告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47.85pt;mso-wrap-distance-left:9.05pt;mso-wrap-distance-right:9.05pt;mso-wrap-distance-top:0pt;mso-wrap-distance-bottom:0pt;margin-top:23.55pt;mso-position-vertical-relative:text;margin-left:196.6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建议进入市Ⅰ级救灾应急响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  <w:lang w:val="en-US" w:eastAsia="en-US"/>
        </w:rPr>
      </w:pPr>
      <w:r>
        <w:rPr>
          <w:rFonts w:eastAsia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928495" cy="396240"/>
                <wp:effectExtent l="5715" t="5080" r="5080" b="5715"/>
                <wp:wrapNone/>
                <wp:docPr id="42" name="圆角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常务副市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4" fillcolor="white" stroked="t" o:allowincell="f" style="position:absolute;margin-left:18pt;margin-top:1.2pt;width:151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常务副市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30505" cy="436880"/>
                <wp:effectExtent l="635" t="5080" r="0" b="5715"/>
                <wp:wrapNone/>
                <wp:docPr id="43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3704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120 h 247680"/>
                            <a:gd name="textAreaBottom" fmla="*/ 24156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171pt;margin-top:1.2pt;width:18.1pt;height:3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289560"/>
                <wp:effectExtent l="38100" t="0" r="38100" b="0"/>
                <wp:wrapNone/>
                <wp:docPr id="44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27.15pt" ID="直接连接符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97180"/>
                <wp:effectExtent l="0" t="5080" r="635" b="5715"/>
                <wp:wrapNone/>
                <wp:docPr id="45" name="左大括号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6" stroked="t" o:allowincell="f" style="position:absolute;margin-left:171pt;margin-top:3pt;width:17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928495" cy="396240"/>
                <wp:effectExtent l="5715" t="5080" r="5080" b="5715"/>
                <wp:wrapNone/>
                <wp:docPr id="46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white" stroked="t" o:allowincell="f" style="position:absolute;margin-left:18pt;margin-top:-0.2pt;width:151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7920</wp:posOffset>
                </wp:positionH>
                <wp:positionV relativeFrom="paragraph">
                  <wp:posOffset>38100</wp:posOffset>
                </wp:positionV>
                <wp:extent cx="2392680" cy="2971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决定进入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救灾应急响应状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.4pt;mso-wrap-distance-left:9.05pt;mso-wrap-distance-right:9.05pt;mso-wrap-distance-top:0pt;mso-wrap-distance-bottom:0pt;margin-top:3pt;mso-position-vertical-relative:text;margin-left:189.6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决定进入市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救灾应急响应状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1943100" cy="365760"/>
                <wp:effectExtent l="5080" t="5080" r="5715" b="5715"/>
                <wp:wrapNone/>
                <wp:docPr id="48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启动市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级救灾应急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white" stroked="t" o:allowincell="f" style="position:absolute;margin-left:18pt;margin-top:26.4pt;width:152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启动市</w:t>
                      </w:r>
                      <w:r>
                        <w:rPr>
                          <w:kern w:val="2"/>
                          <w:sz w:val="2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Ⅰ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级救灾应急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289560"/>
                <wp:effectExtent l="38100" t="0" r="38100" b="0"/>
                <wp:wrapNone/>
                <wp:docPr id="49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25.7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启动市Ⅱ级救灾应急响应流程图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0</wp:posOffset>
                </wp:positionH>
                <wp:positionV relativeFrom="paragraph">
                  <wp:posOffset>81280</wp:posOffset>
                </wp:positionV>
                <wp:extent cx="1937385" cy="396240"/>
                <wp:effectExtent l="5715" t="5080" r="5080" b="5715"/>
                <wp:wrapNone/>
                <wp:docPr id="50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灾害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9" fillcolor="white" stroked="t" o:allowincell="f" style="position:absolute;margin-left:14pt;margin-top:6.4pt;width:15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灾害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3175</wp:posOffset>
                </wp:positionH>
                <wp:positionV relativeFrom="paragraph">
                  <wp:posOffset>467995</wp:posOffset>
                </wp:positionV>
                <wp:extent cx="3346450" cy="8591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与灾区民政部门以及气象、防汛等相关部门沟通核实灾害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确认灾情后送市民政厅救灾科负责同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综合灾害情况，经市民政局分管领导审核后及时向市委、市政府和民政厅报告灾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67.65pt;mso-wrap-distance-left:9.05pt;mso-wrap-distance-right:9.05pt;mso-wrap-distance-top:0pt;mso-wrap-distance-bottom:0pt;margin-top:36.85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与灾区民政部门以及气象、防汛等相关部门沟通核实灾害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确认灾情后送市民政厅救灾科负责同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综合灾害情况，经市民政局分管领导审核后及时向市委、市政府和民政厅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297180"/>
                <wp:effectExtent l="38100" t="0" r="38735" b="0"/>
                <wp:wrapNone/>
                <wp:docPr id="52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33.35pt" ID="直接连接符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249805</wp:posOffset>
                </wp:positionH>
                <wp:positionV relativeFrom="paragraph">
                  <wp:posOffset>114300</wp:posOffset>
                </wp:positionV>
                <wp:extent cx="230505" cy="759460"/>
                <wp:effectExtent l="635" t="5080" r="0" b="5715"/>
                <wp:wrapNone/>
                <wp:docPr id="53" name="左大括号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596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1160 h 430560"/>
                            <a:gd name="textAreaBottom" fmla="*/ 41940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6" stroked="t" o:allowincell="f" style="position:absolute;margin-left:177.15pt;margin-top:9pt;width:18.1pt;height:5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</wp:posOffset>
                </wp:positionH>
                <wp:positionV relativeFrom="paragraph">
                  <wp:posOffset>68580</wp:posOffset>
                </wp:positionV>
                <wp:extent cx="1937385" cy="396240"/>
                <wp:effectExtent l="5715" t="5080" r="5080" b="5715"/>
                <wp:wrapNone/>
                <wp:docPr id="54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灾情统计人员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white" stroked="t" o:allowincell="f" style="position:absolute;margin-left:14pt;margin-top:5.4pt;width:152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灾情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350520"/>
                <wp:effectExtent l="38100" t="0" r="38100" b="0"/>
                <wp:wrapNone/>
                <wp:docPr id="55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36.15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104140</wp:posOffset>
                </wp:positionV>
                <wp:extent cx="1937385" cy="393065"/>
                <wp:effectExtent l="5715" t="5715" r="5080" b="5080"/>
                <wp:wrapNone/>
                <wp:docPr id="56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救灾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1" fillcolor="white" stroked="t" o:allowincell="f" style="position:absolute;margin-left:14pt;margin-top:8.2pt;width:152.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救灾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249170</wp:posOffset>
                </wp:positionH>
                <wp:positionV relativeFrom="paragraph">
                  <wp:posOffset>5080</wp:posOffset>
                </wp:positionV>
                <wp:extent cx="230505" cy="612140"/>
                <wp:effectExtent l="635" t="5080" r="0" b="5715"/>
                <wp:wrapNone/>
                <wp:docPr id="57" name="左大括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120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2" stroked="t" o:allowincell="f" style="position:absolute;margin-left:177.1pt;margin-top:0.4pt;width:18.1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860</wp:posOffset>
                </wp:positionH>
                <wp:positionV relativeFrom="paragraph">
                  <wp:posOffset>5080</wp:posOffset>
                </wp:positionV>
                <wp:extent cx="3257550" cy="6972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开展灾情综合评估和灾区需求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提出响应建议，做好启动市Ⅱ级救灾应急响应准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报告市减灾委办公室副主任（市民政局分管副局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4.9pt;mso-wrap-distance-left:9.05pt;mso-wrap-distance-right:9.05pt;mso-wrap-distance-top:0pt;mso-wrap-distance-bottom:0pt;margin-top:0.4pt;mso-position-vertical-relative:text;margin-left:2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开展灾情综合评估和灾区需求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提出响应建议，做好启动市Ⅱ级救灾应急响应准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报告市减灾委办公室副主任（市民政局分管副局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326390"/>
                <wp:effectExtent l="38100" t="0" r="38100" b="0"/>
                <wp:wrapNone/>
                <wp:docPr id="5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37.05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969135" cy="594360"/>
                <wp:effectExtent l="5715" t="5080" r="5080" b="5715"/>
                <wp:wrapNone/>
                <wp:docPr id="60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办公室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分管副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7" fillcolor="white" stroked="t" o:allowincell="f" style="position:absolute;margin-left:9pt;margin-top:6.8pt;width:1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办公室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分管副局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230505" cy="478790"/>
                <wp:effectExtent l="635" t="5080" r="0" b="5715"/>
                <wp:wrapNone/>
                <wp:docPr id="61" name="左大括号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88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8" stroked="t" o:allowincell="f" style="position:absolute;margin-left:171pt;margin-top:14.6pt;width:18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2590165" cy="4730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副主任（市民政局局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7.25pt;mso-wrap-distance-left:9.05pt;mso-wrap-distance-right:9.05pt;mso-wrap-distance-top:0pt;mso-wrap-distance-bottom:0pt;margin-top:14.6pt;mso-position-vertical-relative:text;margin-left:198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副主任（市民政局局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25120</wp:posOffset>
                </wp:positionV>
                <wp:extent cx="0" cy="274320"/>
                <wp:effectExtent l="38100" t="0" r="38100" b="0"/>
                <wp:wrapNone/>
                <wp:docPr id="6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pt" to="90pt,47.1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961515" cy="571500"/>
                <wp:effectExtent l="5715" t="5080" r="5080" b="5715"/>
                <wp:wrapNone/>
                <wp:docPr id="64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white" stroked="t" o:allowincell="f" style="position:absolute;margin-left:9pt;margin-top:21pt;width:154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局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 w:before="156" w:after="0"/>
        <w:ind w:firstLine="560"/>
        <w:rPr>
          <w:rFonts w:eastAsia="楷体_GB2312"/>
          <w:b/>
          <w:b/>
          <w:sz w:val="28"/>
          <w:bdr w:val="single" w:sz="4" w:space="0" w:color="000000"/>
        </w:rPr>
      </w:pPr>
      <w:r>
        <w:rPr>
          <w:rFonts w:eastAsia="楷体_GB2312"/>
          <w:b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2249805</wp:posOffset>
                </wp:positionH>
                <wp:positionV relativeFrom="paragraph">
                  <wp:posOffset>10160</wp:posOffset>
                </wp:positionV>
                <wp:extent cx="230505" cy="396240"/>
                <wp:effectExtent l="635" t="5080" r="0" b="5715"/>
                <wp:wrapNone/>
                <wp:docPr id="65" name="左大括号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6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4" stroked="t" o:allowincell="f" style="position:absolute;margin-left:177.15pt;margin-top:0.8pt;width:18.1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622550" cy="4724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主任（市分管副市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7.2pt;mso-wrap-distance-left:9.05pt;mso-wrap-distance-right:9.05pt;mso-wrap-distance-top:0pt;mso-wrap-distance-bottom:0pt;margin-top:0.8pt;mso-position-vertical-relative:text;margin-left:198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主任（市分管副市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 w:before="156" w:after="0"/>
        <w:ind w:firstLine="560"/>
        <w:rPr>
          <w:rFonts w:eastAsia="楷体_GB2312"/>
          <w:b/>
          <w:b/>
          <w:sz w:val="28"/>
          <w:lang w:val="en-US" w:eastAsia="en-US"/>
        </w:rPr>
      </w:pPr>
      <w:r>
        <w:rPr>
          <w:rFonts w:eastAsia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47980</wp:posOffset>
                </wp:positionV>
                <wp:extent cx="1961515" cy="546735"/>
                <wp:effectExtent l="5715" t="5715" r="5080" b="5080"/>
                <wp:wrapNone/>
                <wp:docPr id="67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分管副市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white" stroked="t" o:allowincell="f" style="position:absolute;margin-left:9pt;margin-top:27.4pt;width:154.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分管副市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47980</wp:posOffset>
                </wp:positionV>
                <wp:extent cx="230505" cy="527685"/>
                <wp:effectExtent l="635" t="5715" r="0" b="5080"/>
                <wp:wrapNone/>
                <wp:docPr id="68" name="左大括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277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0800 h 299160"/>
                            <a:gd name="textAreaBottom" fmla="*/ 28836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1"/>
                                <a:pt x="10800" y="2521"/>
                              </a:cubicBezTo>
                              <a:lnTo>
                                <a:pt x="10800" y="8279"/>
                              </a:lnTo>
                              <a:cubicBezTo>
                                <a:pt x="10800" y="95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61"/>
                                <a:pt x="10800" y="13321"/>
                              </a:cubicBezTo>
                              <a:lnTo>
                                <a:pt x="10800" y="19079"/>
                              </a:lnTo>
                              <a:cubicBezTo>
                                <a:pt x="10800" y="203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0" stroked="t" o:allowincell="f" style="position:absolute;margin-left:171pt;margin-top:27.4pt;width:18.1pt;height:4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297180"/>
                <wp:effectExtent l="38100" t="0" r="38100" b="0"/>
                <wp:wrapNone/>
                <wp:docPr id="6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27.3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</wp:posOffset>
                </wp:positionV>
                <wp:extent cx="2392680" cy="65532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建议进入市Ⅱ级救灾应急响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常务副市长报告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1.6pt;mso-wrap-distance-left:9.05pt;mso-wrap-distance-right:9.05pt;mso-wrap-distance-top:0pt;mso-wrap-distance-bottom:0pt;margin-top:19.6pt;mso-position-vertical-relative:text;margin-left:198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建议进入市Ⅱ级救灾应急响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常务副市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3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373380"/>
                <wp:effectExtent l="38100" t="0" r="38100" b="0"/>
                <wp:wrapNone/>
                <wp:docPr id="71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33.7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0</wp:posOffset>
                </wp:positionV>
                <wp:extent cx="2392680" cy="46799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决定进入市Ⅱ级救灾应急响应状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长报告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6.85pt;mso-wrap-distance-left:9.05pt;mso-wrap-distance-right:9.05pt;mso-wrap-distance-top:0pt;mso-wrap-distance-bottom:0pt;margin-top:26pt;mso-position-vertical-relative:text;margin-left:198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决定进入市Ⅱ级救灾应急响应状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b/>
          <w:b/>
          <w:color w:val="FF0000"/>
          <w:lang w:val="en-US" w:eastAsia="en-US"/>
        </w:rPr>
      </w:pPr>
      <w:r>
        <w:rPr>
          <w:rFonts w:eastAsia="仿宋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928495" cy="396240"/>
                <wp:effectExtent l="5715" t="5080" r="5080" b="5715"/>
                <wp:wrapNone/>
                <wp:docPr id="73" name="圆角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常务副市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4" fillcolor="white" stroked="t" o:allowincell="f" style="position:absolute;margin-left:9pt;margin-top:5.8pt;width:151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常务副市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30505" cy="367665"/>
                <wp:effectExtent l="635" t="5715" r="0" b="5080"/>
                <wp:wrapNone/>
                <wp:docPr id="7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75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7560 h 208440"/>
                            <a:gd name="textAreaBottom" fmla="*/ 20088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1"/>
                                <a:pt x="10800" y="2521"/>
                              </a:cubicBezTo>
                              <a:lnTo>
                                <a:pt x="10800" y="8279"/>
                              </a:lnTo>
                              <a:cubicBezTo>
                                <a:pt x="10800" y="95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61"/>
                                <a:pt x="10800" y="13321"/>
                              </a:cubicBezTo>
                              <a:lnTo>
                                <a:pt x="10800" y="19079"/>
                              </a:lnTo>
                              <a:cubicBezTo>
                                <a:pt x="10800" y="203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171pt;margin-top:5.8pt;width:18.1pt;height:2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仿宋"/>
          <w:color w:val="FF0000"/>
          <w:sz w:val="28"/>
        </w:rPr>
      </w:pPr>
      <w:r>
        <w:rPr>
          <w:rFonts w:eastAsia="仿宋"/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100" b="635"/>
                <wp:wrapNone/>
                <wp:docPr id="7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2.3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993900" cy="424815"/>
                <wp:effectExtent l="5080" t="5715" r="5715" b="5080"/>
                <wp:wrapNone/>
                <wp:docPr id="76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启动市Ⅱ级救灾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9pt;margin-top:4.4pt;width:156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启动市Ⅱ级救灾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启动市Ⅲ级救灾应急响应流程图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eastAsia="方正小标宋_GBK"/>
          <w:color w:val="FF0000"/>
          <w:sz w:val="28"/>
          <w:szCs w:val="44"/>
          <w:bdr w:val="single" w:sz="4" w:space="0" w:color="000000"/>
        </w:rPr>
      </w:pPr>
      <w:r>
        <w:rPr>
          <w:rFonts w:eastAsia="方正小标宋_GBK"/>
          <w:color w:val="FF0000"/>
          <w:sz w:val="28"/>
          <w:szCs w:val="4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3620</wp:posOffset>
                </wp:positionH>
                <wp:positionV relativeFrom="paragraph">
                  <wp:posOffset>557530</wp:posOffset>
                </wp:positionV>
                <wp:extent cx="0" cy="286385"/>
                <wp:effectExtent l="38100" t="0" r="38100" b="0"/>
                <wp:wrapNone/>
                <wp:docPr id="7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3.9pt" to="80.6pt,66.4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1016000</wp:posOffset>
                </wp:positionH>
                <wp:positionV relativeFrom="paragraph">
                  <wp:posOffset>1843405</wp:posOffset>
                </wp:positionV>
                <wp:extent cx="0" cy="368300"/>
                <wp:effectExtent l="38100" t="0" r="38100" b="0"/>
                <wp:wrapNone/>
                <wp:docPr id="7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5.15pt" to="80pt,174.1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215</wp:posOffset>
                </wp:positionH>
                <wp:positionV relativeFrom="paragraph">
                  <wp:posOffset>177165</wp:posOffset>
                </wp:positionV>
                <wp:extent cx="1920240" cy="396240"/>
                <wp:effectExtent l="5080" t="5080" r="5715" b="5715"/>
                <wp:wrapNone/>
                <wp:docPr id="79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灾害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5.45pt;margin-top:13.95pt;width:151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灾害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215</wp:posOffset>
                </wp:positionH>
                <wp:positionV relativeFrom="paragraph">
                  <wp:posOffset>828040</wp:posOffset>
                </wp:positionV>
                <wp:extent cx="1920240" cy="396240"/>
                <wp:effectExtent l="5080" t="5080" r="5715" b="5715"/>
                <wp:wrapNone/>
                <wp:docPr id="80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灾情统计人员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5.45pt;margin-top:65.2pt;width:151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灾情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6000</wp:posOffset>
                </wp:positionH>
                <wp:positionV relativeFrom="paragraph">
                  <wp:posOffset>1208405</wp:posOffset>
                </wp:positionV>
                <wp:extent cx="0" cy="289560"/>
                <wp:effectExtent l="38100" t="0" r="38100" b="0"/>
                <wp:wrapNone/>
                <wp:docPr id="8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5.15pt" to="80pt,117.9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265</wp:posOffset>
                </wp:positionH>
                <wp:positionV relativeFrom="paragraph">
                  <wp:posOffset>1485900</wp:posOffset>
                </wp:positionV>
                <wp:extent cx="1901190" cy="396240"/>
                <wp:effectExtent l="5080" t="5080" r="5715" b="5715"/>
                <wp:wrapNone/>
                <wp:docPr id="82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救灾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6.95pt;margin-top:117pt;width:149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救灾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6965</wp:posOffset>
                </wp:positionH>
                <wp:positionV relativeFrom="paragraph">
                  <wp:posOffset>528955</wp:posOffset>
                </wp:positionV>
                <wp:extent cx="3122930" cy="8572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与灾区民政部门以及气象、防汛等相关部门沟通核实灾害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确认灾情后送市民政局救灾科负责同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综合灾害情况，经市民政局分管领导审核后及时向市委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政府和民政厅报告灾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7.5pt;mso-wrap-distance-left:9.05pt;mso-wrap-distance-right:9.05pt;mso-wrap-distance-top:0pt;mso-wrap-distance-bottom:0pt;margin-top:41.65pt;mso-position-vertical-relative:text;margin-left:1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与灾区民政部门以及气象、防汛等相关部门沟通核实灾害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确认灾情后送市民政局救灾科负责同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综合灾害情况，经市民政局分管领导审核后及时向市委、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政府和民政厅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063115</wp:posOffset>
                </wp:positionH>
                <wp:positionV relativeFrom="paragraph">
                  <wp:posOffset>220980</wp:posOffset>
                </wp:positionV>
                <wp:extent cx="230505" cy="734060"/>
                <wp:effectExtent l="635" t="5080" r="0" b="5715"/>
                <wp:wrapNone/>
                <wp:docPr id="84" name="左大括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3404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1160 h 416160"/>
                            <a:gd name="textAreaBottom" fmla="*/ 405000 h 41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34"/>
                                <a:pt x="10800" y="1867"/>
                              </a:cubicBezTo>
                              <a:lnTo>
                                <a:pt x="10800" y="8933"/>
                              </a:lnTo>
                              <a:cubicBezTo>
                                <a:pt x="10800" y="98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34"/>
                                <a:pt x="10800" y="12667"/>
                              </a:cubicBezTo>
                              <a:lnTo>
                                <a:pt x="10800" y="19733"/>
                              </a:lnTo>
                              <a:cubicBezTo>
                                <a:pt x="10800" y="206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3" stroked="t" o:allowincell="f" style="position:absolute;margin-left:162.45pt;margin-top:17.4pt;width:18.1pt;height:5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6490</wp:posOffset>
                </wp:positionH>
                <wp:positionV relativeFrom="paragraph">
                  <wp:posOffset>302260</wp:posOffset>
                </wp:positionV>
                <wp:extent cx="2900045" cy="62992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开展灾情综合评估和灾区需求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提出响应建议，做好启动市Ⅲ级救灾应急响应准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报告市减灾委办公室副主任（市民政局分管副局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49.6pt;mso-wrap-distance-left:9.05pt;mso-wrap-distance-right:9.05pt;mso-wrap-distance-top:0pt;mso-wrap-distance-bottom:0pt;margin-top:23.8pt;mso-position-vertical-relative:text;margin-left:1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开展灾情综合评估和灾区需求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提出响应建议，做好启动市Ⅲ级救灾应急响应准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报告市减灾委办公室副主任（市民政局分管副局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3590</wp:posOffset>
                </wp:positionH>
                <wp:positionV relativeFrom="paragraph">
                  <wp:posOffset>21590</wp:posOffset>
                </wp:positionV>
                <wp:extent cx="230505" cy="519430"/>
                <wp:effectExtent l="635" t="5080" r="0" b="5715"/>
                <wp:wrapNone/>
                <wp:docPr id="86" name="左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1948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9" stroked="t" o:allowincell="f" style="position:absolute;margin-left:161.7pt;margin-top:1.7pt;width:18.1pt;height:4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063115</wp:posOffset>
                </wp:positionH>
                <wp:positionV relativeFrom="paragraph">
                  <wp:posOffset>143510</wp:posOffset>
                </wp:positionV>
                <wp:extent cx="230505" cy="478790"/>
                <wp:effectExtent l="635" t="5080" r="0" b="5715"/>
                <wp:wrapNone/>
                <wp:docPr id="87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88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62.45pt;margin-top:11.3pt;width:18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265</wp:posOffset>
                </wp:positionH>
                <wp:positionV relativeFrom="paragraph">
                  <wp:posOffset>62230</wp:posOffset>
                </wp:positionV>
                <wp:extent cx="1920240" cy="628650"/>
                <wp:effectExtent l="5080" t="5080" r="5715" b="5715"/>
                <wp:wrapNone/>
                <wp:docPr id="88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办公室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分管副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6.95pt;margin-top:4.9pt;width:151.1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办公室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分管副局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6490</wp:posOffset>
                </wp:positionH>
                <wp:positionV relativeFrom="paragraph">
                  <wp:posOffset>146050</wp:posOffset>
                </wp:positionV>
                <wp:extent cx="2346325" cy="4762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副主任（市民政局局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7.5pt;mso-wrap-distance-left:9.05pt;mso-wrap-distance-right:9.05pt;mso-wrap-distance-top:0pt;mso-wrap-distance-bottom:0pt;margin-top:11.5pt;mso-position-vertical-relative:text;margin-left:188.7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副主任（市民政局局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color w:val="FF0000"/>
          <w:sz w:val="28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100" b="0"/>
                <wp:wrapNone/>
                <wp:docPr id="9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24.15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215</wp:posOffset>
                </wp:positionH>
                <wp:positionV relativeFrom="paragraph">
                  <wp:posOffset>307340</wp:posOffset>
                </wp:positionV>
                <wp:extent cx="1920240" cy="561340"/>
                <wp:effectExtent l="5080" t="5080" r="5715" b="5715"/>
                <wp:wrapNone/>
                <wp:docPr id="9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局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5.45pt;margin-top:24.2pt;width:151.1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局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3590</wp:posOffset>
                </wp:positionH>
                <wp:positionV relativeFrom="paragraph">
                  <wp:posOffset>229870</wp:posOffset>
                </wp:positionV>
                <wp:extent cx="230505" cy="478790"/>
                <wp:effectExtent l="635" t="5080" r="0" b="5715"/>
                <wp:wrapNone/>
                <wp:docPr id="9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88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161.7pt;margin-top:18.1pt;width:18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6490</wp:posOffset>
                </wp:positionH>
                <wp:positionV relativeFrom="paragraph">
                  <wp:posOffset>139700</wp:posOffset>
                </wp:positionV>
                <wp:extent cx="2622550" cy="60706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建议进入市Ⅲ级救灾应急响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主任（市分管副市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7.8pt;mso-wrap-distance-left:9.05pt;mso-wrap-distance-right:9.05pt;mso-wrap-distance-top:0pt;mso-wrap-distance-bottom:0pt;margin-top:11pt;mso-position-vertical-relative:text;margin-left:188.7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建议进入市Ⅲ级救灾应急响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主任（市分管副市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560" w:before="190" w:after="0"/>
        <w:rPr>
          <w:rFonts w:eastAsia="楷体_GB2312"/>
          <w:b/>
          <w:b/>
          <w:color w:val="FF0000"/>
          <w:sz w:val="28"/>
          <w:bdr w:val="single" w:sz="4" w:space="0" w:color="000000"/>
          <w:lang w:val="en-US" w:eastAsia="en-US"/>
        </w:rPr>
      </w:pPr>
      <w:r>
        <w:rPr>
          <w:rFonts w:eastAsia="楷体_GB2312"/>
          <w:b/>
          <w:color w:val="FF0000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1828800" cy="546735"/>
                <wp:effectExtent l="5080" t="5715" r="5715" b="5080"/>
                <wp:wrapNone/>
                <wp:docPr id="94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分管副市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white" stroked="t" o:allowincell="f" style="position:absolute;margin-left:9pt;margin-top:34.35pt;width:143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分管副市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337820"/>
                <wp:effectExtent l="38100" t="0" r="38100" b="0"/>
                <wp:wrapNone/>
                <wp:docPr id="9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38.35pt" ID="直线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405130</wp:posOffset>
                </wp:positionV>
                <wp:extent cx="230505" cy="478790"/>
                <wp:effectExtent l="635" t="5080" r="0" b="5715"/>
                <wp:wrapNone/>
                <wp:docPr id="96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880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162pt;margin-top:31.9pt;width:18.1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</wp:posOffset>
                </wp:positionV>
                <wp:extent cx="2622550" cy="4826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决定进入市Ⅲ级救灾应急响应状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常务副市长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8pt;mso-wrap-distance-left:9.05pt;mso-wrap-distance-right:9.05pt;mso-wrap-distance-top:0pt;mso-wrap-distance-bottom:0pt;margin-top:31.6pt;mso-position-vertical-relative:text;margin-left:189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决定进入市Ⅲ级救灾应急响应状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常务副市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 w:before="190" w:after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overflowPunct w:val="false"/>
        <w:snapToGrid w:val="false"/>
        <w:spacing w:lineRule="exact" w:line="560" w:before="190" w:after="0"/>
        <w:rPr>
          <w:rFonts w:eastAsia="楷体_GB2312"/>
          <w:b/>
          <w:b/>
          <w:color w:val="FF0000"/>
          <w:sz w:val="28"/>
        </w:rPr>
      </w:pPr>
      <w:r>
        <w:rPr>
          <w:rFonts w:eastAsia="楷体_GB2312"/>
          <w:b/>
          <w:color w:val="FF0000"/>
          <w:sz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88">
                <wp:simplePos x="0" y="0"/>
                <wp:positionH relativeFrom="column">
                  <wp:posOffset>1016000</wp:posOffset>
                </wp:positionH>
                <wp:positionV relativeFrom="paragraph">
                  <wp:posOffset>21590</wp:posOffset>
                </wp:positionV>
                <wp:extent cx="0" cy="306070"/>
                <wp:effectExtent l="38100" t="0" r="38100" b="0"/>
                <wp:wrapNone/>
                <wp:docPr id="9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7pt" to="80pt,25.7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1943100" cy="365760"/>
                <wp:effectExtent l="5080" t="5080" r="5715" b="5715"/>
                <wp:wrapNone/>
                <wp:docPr id="9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启动市Ⅲ级救灾应急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pt;margin-top:28.2pt;width:152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启动市Ⅲ级救灾应急响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color w:val="FF0000"/>
        </w:rPr>
      </w:pPr>
      <w:r>
        <w:rPr>
          <w:rFonts w:eastAsia="仿宋"/>
          <w:color w:val="FF0000"/>
        </w:rPr>
        <w:t>　</w:t>
      </w:r>
      <w:r>
        <w:rPr>
          <w:color w:val="FF0000"/>
        </w:rPr>
        <w:t>　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启动市Ⅳ级救灾应急响应流程图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790</wp:posOffset>
                </wp:positionH>
                <wp:positionV relativeFrom="paragraph">
                  <wp:posOffset>342265</wp:posOffset>
                </wp:positionV>
                <wp:extent cx="1885315" cy="396240"/>
                <wp:effectExtent l="5715" t="5080" r="5080" b="5715"/>
                <wp:wrapNone/>
                <wp:docPr id="100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灾害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7.7pt;margin-top:26.95pt;width:148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灾害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5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635"/>
                <wp:wrapNone/>
                <wp:docPr id="10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25.1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8195</wp:posOffset>
                </wp:positionH>
                <wp:positionV relativeFrom="paragraph">
                  <wp:posOffset>22860</wp:posOffset>
                </wp:positionV>
                <wp:extent cx="230505" cy="792480"/>
                <wp:effectExtent l="635" t="5080" r="0" b="5715"/>
                <wp:wrapNone/>
                <wp:docPr id="102" name="左大括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92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12960 h 449280"/>
                            <a:gd name="textAreaBottom" fmla="*/ 4363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1"/>
                                <a:pt x="10800" y="20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77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21"/>
                                <a:pt x="10800" y="12842"/>
                              </a:cubicBezTo>
                              <a:lnTo>
                                <a:pt x="10800" y="19558"/>
                              </a:lnTo>
                              <a:cubicBezTo>
                                <a:pt x="10800" y="2057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" stroked="t" o:allowincell="f" style="position:absolute;margin-left:162.85pt;margin-top:1.8pt;width:18.1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790</wp:posOffset>
                </wp:positionH>
                <wp:positionV relativeFrom="paragraph">
                  <wp:posOffset>320040</wp:posOffset>
                </wp:positionV>
                <wp:extent cx="1941830" cy="396240"/>
                <wp:effectExtent l="5080" t="5080" r="5715" b="5715"/>
                <wp:wrapNone/>
                <wp:docPr id="103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灾情统计人员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7.7pt;margin-top:25.2pt;width:152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灾情统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735</wp:posOffset>
                </wp:positionH>
                <wp:positionV relativeFrom="paragraph">
                  <wp:posOffset>22860</wp:posOffset>
                </wp:positionV>
                <wp:extent cx="3375660" cy="87312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与灾区民政部门以及气象、防汛等相关部门沟通核实灾害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确认灾情后送市民政局救灾科负责同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综合灾害情况，经市民政局分管领导审核后及时向市委、市政府和民政厅报告灾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68.75pt;mso-wrap-distance-left:9.05pt;mso-wrap-distance-right:9.05pt;mso-wrap-distance-top:0pt;mso-wrap-distance-bottom:0pt;margin-top:1.8pt;mso-position-vertical-relative:text;margin-left:1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与灾区民政部门以及气象、防汛等相关部门沟通核实灾害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确认灾情后送市民政局救灾科负责同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综合灾害情况，经市民政局分管领导审核后及时向市委、市政府和民政厅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2083435</wp:posOffset>
                </wp:positionH>
                <wp:positionV relativeFrom="paragraph">
                  <wp:posOffset>302260</wp:posOffset>
                </wp:positionV>
                <wp:extent cx="215265" cy="594360"/>
                <wp:effectExtent l="635" t="5080" r="0" b="5715"/>
                <wp:wrapNone/>
                <wp:docPr id="105" name="左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94360"/>
                        </a:xfrm>
                        <a:custGeom>
                          <a:avLst/>
                          <a:gdLst>
                            <a:gd name="textAreaLeft" fmla="*/ 78120 w 122040"/>
                            <a:gd name="textAreaRight" fmla="*/ 122040 w 122040"/>
                            <a:gd name="textAreaTop" fmla="*/ 9720 h 336960"/>
                            <a:gd name="textAreaBottom" fmla="*/ 32724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98"/>
                                <a:pt x="10800" y="1996"/>
                              </a:cubicBezTo>
                              <a:lnTo>
                                <a:pt x="10800" y="8804"/>
                              </a:lnTo>
                              <a:cubicBezTo>
                                <a:pt x="10800" y="98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98"/>
                                <a:pt x="10800" y="12796"/>
                              </a:cubicBezTo>
                              <a:lnTo>
                                <a:pt x="10800" y="19604"/>
                              </a:lnTo>
                              <a:cubicBezTo>
                                <a:pt x="10800" y="206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3" stroked="t" o:allowincell="f" style="position:absolute;margin-left:164.05pt;margin-top:23.8pt;width:16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10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31.5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0610</wp:posOffset>
                </wp:positionH>
                <wp:positionV relativeFrom="paragraph">
                  <wp:posOffset>302260</wp:posOffset>
                </wp:positionV>
                <wp:extent cx="3276600" cy="68199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开展灾情综合评估和灾区需求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提出响应建议，做好启动Ⅳ级救灾应急响应准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报告市减灾委办公室副主任（市民政局分管副局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.7pt;mso-wrap-distance-left:9.05pt;mso-wrap-distance-right:9.05pt;mso-wrap-distance-top:0pt;mso-wrap-distance-bottom:0pt;margin-top:23.8pt;mso-position-vertical-relative:text;margin-left:1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开展灾情综合评估和灾区需求评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提出响应建议，做好启动Ⅳ级救灾应急响应准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报告市减灾委办公室副主任（市民政局分管副局长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790</wp:posOffset>
                </wp:positionH>
                <wp:positionV relativeFrom="paragraph">
                  <wp:posOffset>45720</wp:posOffset>
                </wp:positionV>
                <wp:extent cx="1941830" cy="396240"/>
                <wp:effectExtent l="5080" t="5080" r="5715" b="5715"/>
                <wp:wrapNone/>
                <wp:docPr id="108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民政局救灾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white" stroked="t" o:allowincell="f" style="position:absolute;margin-left:7.7pt;margin-top:3.6pt;width:152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民政局救灾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  <w:sz w:val="28"/>
        </w:rPr>
      </w:pPr>
      <w:r>
        <w:rPr>
          <w:rFonts w:eastAsia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0" cy="396240"/>
                <wp:effectExtent l="38100" t="0" r="38100" b="0"/>
                <wp:wrapNone/>
                <wp:docPr id="10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1pt,37.9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  <w:lang w:val="en-US" w:eastAsia="en-US"/>
        </w:rPr>
      </w:pPr>
      <w:r>
        <w:rPr>
          <w:rFonts w:eastAsia="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920240" cy="628650"/>
                <wp:effectExtent l="5080" t="5080" r="5715" b="5715"/>
                <wp:wrapNone/>
                <wp:docPr id="110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办公室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分管副局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9pt;margin-top:10pt;width:151.1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办公室副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分管副局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30505" cy="594360"/>
                <wp:effectExtent l="635" t="5080" r="0" b="5715"/>
                <wp:wrapNone/>
                <wp:docPr id="111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94360"/>
                        </a:xfrm>
                        <a:custGeom>
                          <a:avLst/>
                          <a:gdLst>
                            <a:gd name="textAreaLeft" fmla="*/ 83520 w 130680"/>
                            <a:gd name="textAreaRight" fmla="*/ 130680 w 1306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162pt;margin-top:10pt;width:18.1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9975</wp:posOffset>
                </wp:positionH>
                <wp:positionV relativeFrom="paragraph">
                  <wp:posOffset>127000</wp:posOffset>
                </wp:positionV>
                <wp:extent cx="2346325" cy="69342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审核灾害程度和响应建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建议进入市Ⅳ级救灾应急响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副主任（市民政局局长）报告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4.6pt;mso-wrap-distance-left:9.05pt;mso-wrap-distance-right:9.05pt;mso-wrap-distance-top:0pt;mso-wrap-distance-bottom:0pt;margin-top:10pt;mso-position-vertical-relative:text;margin-left:184.2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审核灾害程度和响应建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建议进入市Ⅳ级救灾应急响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副主任（市民政局局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396240"/>
                <wp:effectExtent l="38100" t="0" r="38100" b="0"/>
                <wp:wrapNone/>
                <wp:docPr id="113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31.95pt" ID="直线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  <w:sz w:val="28"/>
        </w:rPr>
      </w:pPr>
      <w:r>
        <w:rPr>
          <w:rFonts w:eastAsia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0580</wp:posOffset>
                </wp:positionH>
                <wp:positionV relativeFrom="paragraph">
                  <wp:posOffset>50800</wp:posOffset>
                </wp:positionV>
                <wp:extent cx="185420" cy="495300"/>
                <wp:effectExtent l="0" t="5080" r="635" b="5715"/>
                <wp:wrapNone/>
                <wp:docPr id="114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9536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4" stroked="t" o:allowincell="f" style="position:absolute;margin-left:165.4pt;margin-top:4pt;width:14.5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942465" cy="528320"/>
                <wp:effectExtent l="5715" t="5080" r="5080" b="5715"/>
                <wp:wrapNone/>
                <wp:docPr id="115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市减灾委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（市民政局局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9pt;margin-top:4pt;width:152.9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市减灾委副主任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（市民政局局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9660</wp:posOffset>
                </wp:positionH>
                <wp:positionV relativeFrom="paragraph">
                  <wp:posOffset>50800</wp:posOffset>
                </wp:positionV>
                <wp:extent cx="2777490" cy="47561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决定进入市Ⅳ级救灾应急响应状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向市减灾委主任（市分管副市长）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7.45pt;mso-wrap-distance-left:9.05pt;mso-wrap-distance-right:9.05pt;mso-wrap-distance-top:0pt;mso-wrap-distance-bottom:0pt;margin-top:4pt;mso-position-vertical-relative:text;margin-left:1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决定进入市Ⅳ级救灾应急响应状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向市减灾委主任（市分管副市长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  <w:sz w:val="28"/>
        </w:rPr>
      </w:pPr>
      <w:r>
        <w:rPr>
          <w:rFonts w:eastAsia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0" cy="360680"/>
                <wp:effectExtent l="38100" t="0" r="38100" b="0"/>
                <wp:wrapNone/>
                <wp:docPr id="1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81pt,46.1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5"/>
        <w:rPr>
          <w:rFonts w:eastAsia="仿宋"/>
          <w:color w:val="FF0000"/>
          <w:sz w:val="28"/>
        </w:rPr>
      </w:pPr>
      <w:r>
        <w:rPr>
          <w:rFonts w:eastAsia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1942465" cy="400050"/>
                <wp:effectExtent l="5715" t="5080" r="5080" b="5715"/>
                <wp:wrapNone/>
                <wp:docPr id="118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启动Ⅳ级救灾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9pt;margin-top:17.9pt;width:152.9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启动Ⅳ级救灾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FF0000"/>
        </w:rPr>
      </w:pPr>
      <w:r>
        <w:rPr>
          <w:rFonts w:eastAsia="仿宋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41" w:footer="992" w:bottom="204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5855" cy="241935"/>
              <wp:effectExtent l="0" t="0" r="0" b="0"/>
              <wp:wrapSquare wrapText="largest"/>
              <wp:docPr id="1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9.05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Arial Unicode MS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2:00Z</dcterms:created>
  <dc:creator>微软用户</dc:creator>
  <dc:description/>
  <dc:language>en-US</dc:language>
  <cp:lastModifiedBy>李航</cp:lastModifiedBy>
  <cp:lastPrinted>2017-03-23T11:19:00Z</cp:lastPrinted>
  <dcterms:modified xsi:type="dcterms:W3CDTF">2023-12-13T04:24:32Z</dcterms:modified>
  <cp:revision>2</cp:revision>
  <dc:subject/>
  <dc:title>桂 林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CEF2993049E699E459C9B745DAAA</vt:lpwstr>
  </property>
  <property fmtid="{D5CDD505-2E9C-101B-9397-08002B2CF9AE}" pid="3" name="KSOProductBuildVer">
    <vt:lpwstr>2052-11.8.2.12055</vt:lpwstr>
  </property>
</Properties>
</file>