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科技特派员需求表</w:t>
      </w:r>
    </w:p>
    <w:p>
      <w:pPr>
        <w:pStyle w:val="Normal"/>
        <w:jc w:val="center"/>
        <w:rPr>
          <w:rFonts w:eastAsia="宋体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    月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85"/>
        <w:gridCol w:w="2112"/>
        <w:gridCol w:w="1767"/>
        <w:gridCol w:w="1961"/>
      </w:tblGrid>
      <w:tr>
        <w:trPr>
          <w:trHeight w:val="9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需求单位基本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注册地址：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手机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资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工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属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导产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宋体" w:hAnsi="宋体" w:cs="宋体" w:eastAsia="宋体"/>
                <w:sz w:val="24"/>
                <w:szCs w:val="24"/>
              </w:rPr>
              <w:t>销售收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 w:eastAsia="宋体"/>
                <w:sz w:val="24"/>
                <w:szCs w:val="24"/>
              </w:rPr>
              <w:t>利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简介：</w:t>
            </w:r>
          </w:p>
        </w:tc>
      </w:tr>
      <w:tr>
        <w:trPr>
          <w:trHeight w:val="36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派员的需求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特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需求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科技特派员推荐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69"/>
        <w:gridCol w:w="1244"/>
        <w:gridCol w:w="756"/>
        <w:gridCol w:w="709"/>
        <w:gridCol w:w="283"/>
        <w:gridCol w:w="567"/>
        <w:gridCol w:w="709"/>
        <w:gridCol w:w="1843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派出单位联系人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向企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领域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经历及业绩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派出单位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名称（盖章）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216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16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特派员派驻协议书</w:t>
      </w:r>
    </w:p>
    <w:p>
      <w:pPr>
        <w:pStyle w:val="Normal"/>
        <w:ind w:firstLine="216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16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16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16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16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16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16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1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入驻企业（甲方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派出单位（乙方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科技特派员（丙方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bookmarkStart w:id="0" w:name="_Hlk109826137"/>
      <w:r>
        <w:rPr>
          <w:rFonts w:ascii="仿宋_GB2312" w:hAnsi="仿宋_GB2312" w:cs="仿宋_GB2312" w:eastAsia="仿宋_GB2312"/>
          <w:sz w:val="30"/>
          <w:szCs w:val="30"/>
        </w:rPr>
        <w:t>《桂林市企业科技特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员</w:t>
      </w:r>
      <w:r>
        <w:rPr>
          <w:rFonts w:ascii="仿宋_GB2312" w:hAnsi="仿宋_GB2312" w:cs="仿宋_GB2312" w:eastAsia="仿宋_GB2312"/>
          <w:sz w:val="30"/>
          <w:szCs w:val="30"/>
        </w:rPr>
        <w:t>管理办法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暂行</w:t>
      </w:r>
      <w:r>
        <w:rPr>
          <w:rFonts w:ascii="仿宋_GB2312" w:hAnsi="仿宋_GB2312" w:cs="仿宋_GB2312" w:eastAsia="仿宋_GB2312"/>
          <w:sz w:val="30"/>
          <w:szCs w:val="30"/>
        </w:rPr>
        <w:t>）》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0"/>
          <w:szCs w:val="30"/>
        </w:rPr>
        <w:t>，经甲乙丙三方共同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丙</w:t>
      </w:r>
      <w:r>
        <w:rPr>
          <w:rFonts w:ascii="仿宋_GB2312" w:hAnsi="仿宋_GB2312" w:cs="仿宋_GB2312" w:eastAsia="仿宋_GB2312"/>
          <w:sz w:val="30"/>
          <w:szCs w:val="30"/>
        </w:rPr>
        <w:t>方作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30"/>
          <w:szCs w:val="30"/>
        </w:rPr>
        <w:t>派出人员到甲方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0"/>
          <w:szCs w:val="30"/>
        </w:rPr>
        <w:t>科技特派员，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丙方每季度在甲方工作时间不少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派驻期间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丙方</w:t>
      </w:r>
      <w:r>
        <w:rPr>
          <w:rFonts w:ascii="仿宋_GB2312" w:hAnsi="仿宋_GB2312" w:cs="仿宋_GB2312" w:eastAsia="仿宋_GB2312"/>
          <w:sz w:val="30"/>
          <w:szCs w:val="30"/>
        </w:rPr>
        <w:t>在甲方作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0"/>
          <w:szCs w:val="30"/>
        </w:rPr>
        <w:t>科技特派员，主要任务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……</w:t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派驻期间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30"/>
          <w:szCs w:val="30"/>
        </w:rPr>
        <w:t>确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丙</w:t>
      </w:r>
      <w:r>
        <w:rPr>
          <w:rFonts w:ascii="仿宋_GB2312" w:hAnsi="仿宋_GB2312" w:cs="仿宋_GB2312" w:eastAsia="仿宋_GB2312"/>
          <w:sz w:val="30"/>
          <w:szCs w:val="30"/>
        </w:rPr>
        <w:t>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0"/>
          <w:szCs w:val="30"/>
        </w:rPr>
        <w:t>资、职务、职称晋升和岗位变动与乙方在职人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同等待遇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派驻期间，甲方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丙方提供必要的办公场所和工作条件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甲方应向乙方支付企业科技特派员工作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本协议生效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内，甲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次、分期）支付乙方。分期支付时间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57" w:firstLine="4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57" w:firstLine="4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9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开户名称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开户银行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帐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丙方</w:t>
      </w:r>
      <w:r>
        <w:rPr>
          <w:rFonts w:ascii="仿宋_GB2312" w:hAnsi="仿宋_GB2312" w:cs="仿宋_GB2312" w:eastAsia="仿宋_GB2312"/>
          <w:sz w:val="30"/>
          <w:szCs w:val="30"/>
        </w:rPr>
        <w:t>应认真履行《桂林市企业科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特派员管理</w:t>
      </w:r>
      <w:r>
        <w:rPr>
          <w:rFonts w:ascii="仿宋_GB2312" w:hAnsi="仿宋_GB2312" w:cs="仿宋_GB2312" w:eastAsia="仿宋_GB2312"/>
          <w:sz w:val="30"/>
          <w:szCs w:val="30"/>
        </w:rPr>
        <w:t>办法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暂</w:t>
      </w:r>
      <w:r>
        <w:rPr>
          <w:rFonts w:ascii="仿宋_GB2312" w:hAnsi="仿宋_GB2312" w:cs="仿宋_GB2312" w:eastAsia="仿宋_GB2312"/>
          <w:sz w:val="30"/>
          <w:szCs w:val="30"/>
        </w:rPr>
        <w:t>行）》规定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0"/>
          <w:szCs w:val="30"/>
        </w:rPr>
        <w:t>科技特派员职责，完成本协议商定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派驻期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丙方</w:t>
      </w:r>
      <w:r>
        <w:rPr>
          <w:rFonts w:ascii="仿宋_GB2312" w:hAnsi="仿宋_GB2312" w:cs="仿宋_GB2312" w:eastAsia="仿宋_GB2312"/>
          <w:sz w:val="30"/>
          <w:szCs w:val="30"/>
        </w:rPr>
        <w:t>应严格遵守国家法律法规，遵守服务单位的各项规章制度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保守甲方的技术及商业秘密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三方确定，出现下列情形，致使本合同的履行成为不必要或不可能的，可以解除本协议，甲方所支付经费根据剩余服务时间比例由乙方退还甲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因发生不可抗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0"/>
          <w:szCs w:val="30"/>
          <w:u w:val="single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0"/>
          <w:szCs w:val="30"/>
          <w:u w:val="single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协议未尽事宜，由甲、乙、丙三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协议签订之日起生效，有效期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协议一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份，甲、乙、丙三方以及市科技局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甲方（入驻企业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乙方（派出单位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丙方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0"/>
          <w:szCs w:val="30"/>
        </w:rPr>
        <w:t>科技特派员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月   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企业科技特派员服务业绩报告表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00"/>
        <w:gridCol w:w="1025"/>
        <w:gridCol w:w="675"/>
        <w:gridCol w:w="533"/>
        <w:gridCol w:w="1290"/>
        <w:gridCol w:w="254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及职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派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派驻企业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期限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firstLine="8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至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4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间业绩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期间完成业绩（多选）：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认定为蹬羚企业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首次认定为高企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编制企业技术创新需求分析报告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定企业技术创新发展规划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编制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瓶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需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告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培养技术人才，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次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申报国家级创新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已获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个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申报自治区（省）级创新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已获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个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申报国家级科技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，已获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项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申报自治区（省）级科技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，已获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项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申报市级科技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，已获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项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申报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，已获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项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申报实用新型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，已获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项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申报外观设计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，已获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项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登记软件著作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；</w:t>
            </w:r>
          </w:p>
        </w:tc>
      </w:tr>
      <w:tr>
        <w:trPr>
          <w:trHeight w:val="39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帮助企业完成经自治区认定的科技成果转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；</w:t>
            </w:r>
          </w:p>
        </w:tc>
      </w:tr>
      <w:tr>
        <w:trPr>
          <w:trHeight w:val="230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（自行描述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证明材料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科技特派员服务企业签到表（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7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总结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作、目标实现、收获与不足及今后打算等进行总结，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派驻企业评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简要表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科技特派员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间完成的工作任务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现、实际能力及综合评价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0"/>
                <w:szCs w:val="1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评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优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□合格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□不合格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4"/>
                <w:szCs w:val="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4"/>
                <w:szCs w:val="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名称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7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56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派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40" w:hanging="504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名称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5028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5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科技局复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8" w:hanging="21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40" w:hanging="504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市科学技术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before="0" w:after="120"/>
              <w:ind w:firstLine="47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800" w:gutter="0" w:header="0" w:top="1304" w:footer="992" w:bottom="119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企业科技特派员服务企业签到表</w:t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u w:val="single"/>
          <w:lang w:val="en-US" w:eastAsia="zh-CN"/>
        </w:rPr>
        <w:t xml:space="preserve">企业科技特派员姓名：      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u w:val="single"/>
          <w:lang w:val="en-US" w:eastAsia="zh-CN"/>
        </w:rPr>
        <w:tab/>
        <w:tab/>
        <w:tab/>
        <w:tab/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u w:val="single"/>
          <w:lang w:val="en-US" w:eastAsia="zh-CN"/>
        </w:rPr>
        <w:t>派出单位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u w:val="single"/>
          <w:lang w:val="en-US" w:eastAsia="zh-CN"/>
        </w:rPr>
        <w:t>派驻企业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u w:val="single"/>
          <w:lang w:val="en-US" w:eastAsia="zh-CN"/>
        </w:rPr>
        <w:tab/>
        <w:tab/>
        <w:tab/>
        <w:tab/>
        <w:tab/>
        <w:tab/>
        <w:tab/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20"/>
        <w:gridCol w:w="7141"/>
        <w:gridCol w:w="1704"/>
        <w:gridCol w:w="1197"/>
        <w:gridCol w:w="11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年月日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证明人（签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证明人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3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6.10-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6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自行添加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6613" w:leader="none"/>
        </w:tabs>
        <w:spacing w:before="0" w:after="120"/>
        <w:ind w:firstLine="210"/>
        <w:jc w:val="both"/>
        <w:rPr/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注：根据管理办法，企业科技特派员服务期限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，原则上在派驻企业工作时间每季度不少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天。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ab/>
      </w:r>
    </w:p>
    <w:sectPr>
      <w:footerReference w:type="default" r:id="rId6"/>
      <w:type w:val="nextPage"/>
      <w:pgSz w:orient="landscape" w:w="16838" w:h="11906"/>
      <w:pgMar w:left="1191" w:right="1304" w:gutter="0" w:header="0" w:top="130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2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2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2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3:00Z</dcterms:created>
  <dc:creator>莫 凌云</dc:creator>
  <dc:description/>
  <dc:language>en-US</dc:language>
  <cp:lastModifiedBy>李享</cp:lastModifiedBy>
  <cp:lastPrinted>2023-01-13T10:06:00Z</cp:lastPrinted>
  <dcterms:modified xsi:type="dcterms:W3CDTF">2023-03-03T01:00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B4C397FBE4D9EB9F11EF953A0F97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