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科技筑梦先锋号”党建品牌共建申报表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175"/>
        <w:gridCol w:w="1067"/>
        <w:gridCol w:w="1293"/>
        <w:gridCol w:w="465"/>
        <w:gridCol w:w="2127"/>
      </w:tblGrid>
      <w:tr>
        <w:trPr>
          <w:trHeight w:val="8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共建（牵头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党组织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组织负责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党建先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合共建党组织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不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视联合申报共建单位多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行增减行数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联络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共建主题词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共建单位党组织基本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共建（牵头）单位党组织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例：下辖党支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党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，党员活动室、党员阅读室等阵地建设情况，党建文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文化介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组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不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视联合申报共建单位多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行增减行数）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共建单位科技创新工作基本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共建（牵头）单位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例：主要科研技术领域方向是……。科研人员人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，占职工总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其中高级职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，占科研人员总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获自治区认定高层次人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……获桂林市本级高层次人才认定第六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第五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……。上年度研究开发费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占同期销售收入总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自主研发获得知识产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获得知识产权情况，引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科技成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，累计完成技术交易额共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其中累计完成技术交易额付款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，转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科技成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，累计产生效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以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，获得科技奖励情况，科技立项及验收及平台实验室建设、区域交流合作情况等。</w:t>
            </w:r>
          </w:p>
        </w:tc>
      </w:tr>
      <w:tr>
        <w:trPr>
          <w:trHeight w:val="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建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不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视联合申报共建单位多少自行增减行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892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共建目标设置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阵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设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攻关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带头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养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才引流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果转化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共建单位党组织意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例：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不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视联合申报共建单位多少自行增减行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11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桂林市科学技术局机关党委意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桂林市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局党组意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填表人：               联系电话：            </w:t>
      </w:r>
    </w:p>
    <w:p>
      <w:pPr>
        <w:pStyle w:val="Normal"/>
        <w:autoSpaceDE w:val="false"/>
        <w:spacing w:lineRule="exact" w:line="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04" w:gutter="0" w:header="851" w:top="2098" w:footer="1361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7505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-8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-8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pacing w:val="-8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pacing w:val="-8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-8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pacing w:val="-8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pacing w:val="-8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pacing w:val="-8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pacing w:val="-8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60900</wp:posOffset>
              </wp:positionH>
              <wp:positionV relativeFrom="paragraph">
                <wp:posOffset>635</wp:posOffset>
              </wp:positionV>
              <wp:extent cx="11423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-8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-8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pacing w:val="-8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pacing w:val="-8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9.15pt;mso-wrap-distance-left:9.05pt;mso-wrap-distance-right:9.05pt;mso-wrap-distance-top:0pt;mso-wrap-distance-bottom:0pt;margin-top:0pt;mso-position-vertical-relative:text;margin-left:36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pacing w:val="-8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-8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pacing w:val="-8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pacing w:val="-8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pacing w:val="-8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pacing w:val="-8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Administrator</dc:creator>
  <dc:description/>
  <dc:language>en-US</dc:language>
  <cp:lastModifiedBy>蒋文韬</cp:lastModifiedBy>
  <cp:lastPrinted>2023-03-03T10:16:00Z</cp:lastPrinted>
  <dcterms:modified xsi:type="dcterms:W3CDTF">2023-03-08T08:12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67A50D80449D18D0B120E657B09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