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桂林海事局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普法责任清单</w:t>
      </w:r>
    </w:p>
    <w:tbl>
      <w:tblPr>
        <w:tblW w:w="13337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991"/>
        <w:gridCol w:w="2619"/>
        <w:gridCol w:w="1393"/>
        <w:gridCol w:w="2614"/>
        <w:gridCol w:w="2322"/>
        <w:gridCol w:w="825"/>
        <w:gridCol w:w="1230"/>
        <w:gridCol w:w="134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" w:eastAsia="zh-CN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普法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普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对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措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活动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线上、线下、场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成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</w:t>
            </w:r>
            <w:r>
              <w:rPr>
                <w:rFonts w:ascii="黑体" w:hAnsi="黑体" w:cs="黑体" w:eastAsia="黑体"/>
                <w:sz w:val="24"/>
                <w:szCs w:val="24"/>
                <w:lang w:val="en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协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部门</w:t>
            </w:r>
          </w:p>
        </w:tc>
      </w:tr>
      <w:tr>
        <w:trPr>
          <w:trHeight w:val="25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深入学习宣传贯彻习近平法治思想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，重点学习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五个方面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sz w:val="21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⑴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论坚持全面依法治国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" w:eastAsia="zh-CN" w:bidi="ar"/>
              </w:rPr>
              <w:t>；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⑵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习近平关于全面依法治国论述摘编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" w:eastAsia="zh-CN" w:bidi="ar"/>
              </w:rPr>
              <w:t>；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⑶习近平关于依规治党论述摘编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" w:eastAsia="zh-CN" w:bidi="ar"/>
              </w:rPr>
              <w:t>；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⑷习近平法治思想学习纲要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" w:eastAsia="zh-CN" w:bidi="ar"/>
              </w:rPr>
              <w:t>；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⑸习近平法治思想学习问答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" w:eastAsia="zh-CN" w:bidi="ar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全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干部职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将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习近平法治思想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重点学习内容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纳入局党委理论学习中心组学习、部门学习和党支部学习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党委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理论学习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心组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" w:eastAsia="zh-CN"/>
              </w:rPr>
              <w:t>，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各部门，各党支部至少开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项重点学习内容的集中学习，其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项重点内容自行学习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党群工作部、执法督察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局属各海事处，机关各部门、办事机构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，各党支部</w:t>
            </w:r>
          </w:p>
        </w:tc>
      </w:tr>
      <w:tr>
        <w:trPr>
          <w:trHeight w:val="17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深入学习宣传《中华人民共和国宪法》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全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干部职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面落实宪法宣誓制度，教育引导领导干部忠于宪法，带头遵守和维护宪法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认真组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开展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·4”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国家宪法日、“宪法宣传周”集中宣传活动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，新任职科级领导干部宣誓仪式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党群工作部、执法督察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局属各海事处，机关各部门、办事机构</w:t>
            </w:r>
          </w:p>
        </w:tc>
      </w:tr>
      <w:tr>
        <w:trPr>
          <w:trHeight w:val="17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深入宣传民法典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" w:eastAsia="zh-CN"/>
              </w:rPr>
              <w:t>社会公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美好生活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法典相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为主题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民法典宣传活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结合新时代文明实践志愿服务、水上交通安全知识进校园活动，至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开展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民法典专项宣传活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党群工作部、海巡执法支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局属各海事处，机关各部门、办事机构</w:t>
            </w:r>
          </w:p>
        </w:tc>
      </w:tr>
      <w:tr>
        <w:trPr>
          <w:trHeight w:val="27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深入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"/>
              </w:rPr>
              <w:t>学习贯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党内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"/>
              </w:rPr>
              <w:t>法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规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"/>
              </w:rPr>
              <w:t>，重点学习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国共产党章程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"/>
              </w:rPr>
              <w:t>》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"/>
              </w:rPr>
              <w:t>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国共产党支部工作条例（试行）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"/>
              </w:rPr>
              <w:t>》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国共产党巡视工作条例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"/>
              </w:rPr>
              <w:t>》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全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在职党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突出党章学习宣传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把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党章及重点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党内法规列入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党委理论学习中心组及党支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“三会一课”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学习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内容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党委理论学习中心组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至少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"/>
              </w:rPr>
              <w:t>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国共产党章程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"/>
              </w:rPr>
              <w:t>》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国共产党巡视工作条例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"/>
              </w:rPr>
              <w:t>》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"/>
              </w:rPr>
              <w:t>集中学习；各党支部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至少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"/>
              </w:rPr>
              <w:t>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国共产党章程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"/>
              </w:rPr>
              <w:t>》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"/>
              </w:rPr>
              <w:t>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国共产党支部工作条例（试行）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"/>
              </w:rPr>
              <w:t>》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"/>
              </w:rPr>
              <w:t>集中学习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1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党群工作部，各党支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加强法律法规的学习宣传贯彻，重点学习《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华人民共和国国家安全法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华人民共和国网络安全法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华人民共和国刑法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华人民共和国行政复议法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华人民共和国船员条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修订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《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船舶登记工作规程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修订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" w:eastAsia="zh-CN"/>
              </w:rPr>
              <w:t>全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" w:eastAsia="zh-CN"/>
              </w:rPr>
              <w:t>执法人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" w:eastAsia="zh-CN"/>
              </w:rPr>
              <w:t>将重点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" w:eastAsia="zh-CN"/>
              </w:rPr>
              <w:t>学习的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" w:eastAsia="zh-CN"/>
              </w:rPr>
              <w:t>法律法规纳入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党委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理论学习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中心组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，各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" w:eastAsia="zh-CN"/>
              </w:rPr>
              <w:t>部门理论学习内容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党委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理论学习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中心组至少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次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《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华人民共和国国家安全法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华人民共和国刑法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集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学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办公室、财务会计处、党群工作部至少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次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《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华人民共和国国家安全法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华人民共和国网络安全法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华人民共和国刑法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华人民共和国行政复议法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集体学习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各业务部门至少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次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华人民共和国刑法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华人民共和国行政复议法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《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华人民共和国船员条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修订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《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船舶登记工作规程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修订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集体学习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1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局属各海事处，机关各部门、办事机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落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实好“谁执法谁普法”责任制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。突出宣传《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中华人民共和国刑法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《中华人民共和国船员条例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《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船舶登记工作规程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修订）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《桂林漓江旅游客船污染物监督管理规定》（新修订）《桂林漓江航行规则》（新修订）《桂林市渡口渡船安全管理办法》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" w:eastAsia="zh-CN"/>
              </w:rPr>
              <w:t>相对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坚持在执法中普法，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开展安全知识进公司、进景区、进渡口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活动；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开设法律知识微课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执法督察处负责在局微信公众号开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期法律微课堂，解读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《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中华人民共和国刑法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船舶监督处负责在局微信公众号开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期关于《中华人民共和国船员条例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）的微普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船舶监督处牵头负责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召开新闻发布会，对船舶防污染新要求进行宣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次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通航管理处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通过日常执法工作、走访企业、安全生产月、专项普法宣传等方式开展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《桂林漓江航行规则》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宣传活动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政务中心通过政务窗口办理业务、政务服务上门活动等方式开展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《中华人民共和国船员条例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《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船舶登记工作规程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修订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宣传活动各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海巡执法支队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通过渡运安全月活动组织开展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《桂林市渡口渡船安全管理办法》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培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，利用日常执法工作、安全生产月开展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《桂林市渡口渡船安全管理办法》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专项普法宣传宣传活动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次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《中华人民共和国船员条例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）微普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日前完成；其他普法内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月底前完成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执法督察处、船舶监督处、通航管理处、政务中心、海巡执法支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各海事处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结合工作实际，学习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《广西海事局领导干部应知应会党内法规和法律法规清单》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中党内法规和法律法规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全局领导干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spacing w:lineRule="exact" w:line="260"/>
              <w:ind w:hanging="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重点加强对新修订的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基础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法律法规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、党内法规、与海事工作密切相关的法律法规的自学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，其他法律法规普遍了解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" w:eastAsia="zh-CN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党委理论学习中心组，各部门每个季度至少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次集体学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至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项普法内容在学习记录本做好学习记录；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项普法内容在《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桂林海事局普法活动记录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》（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）做好记录，并报执法督察处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bidi w:val="0"/>
      <w:spacing w:lineRule="exact" w:line="580"/>
      <w:ind w:firstLine="63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38:45Z</dcterms:created>
  <dc:creator>HK</dc:creator>
  <dc:description/>
  <dc:language>en-US</dc:language>
  <cp:lastModifiedBy>HK</cp:lastModifiedBy>
  <dcterms:modified xsi:type="dcterms:W3CDTF">2024-05-16T02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