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西海事局船舶危防类风险源监管工作指南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使局属单位更好地贯彻执行船舶危防类事故风险源的监管要求，降低危防类重大事故风险，提升监管水平，制定本指南。</w:t>
      </w:r>
    </w:p>
    <w:p>
      <w:pPr>
        <w:pStyle w:val="Normal"/>
        <w:ind w:firstLine="64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一、辖区危防类风险源的主要类型及事故风险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辖区危防类风险源主要包括八大类，即载运或贮存油类、危险化学品的船舶，危险货物码头船舶装卸作业，危险货物集装箱装箱作业，船舶供受油作业，船舶残油、油污水接收作业，船舶清舱作业，散装危险货物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污染危害性货物船舶水上过驳作业，船舶水上拆解和修造活动。其中，第一类风险源为危险货物运输船舶，其他类风险源为危防作业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危防类风险源的种类、特性、事故风险和主要危害种类如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所示。</w:t>
      </w:r>
    </w:p>
    <w:p>
      <w:pPr>
        <w:pStyle w:val="Normal"/>
        <w:ind w:firstLine="480"/>
        <w:rPr>
          <w:rFonts w:ascii="宋体;方正书宋_GBK" w:hAnsi="宋体;方正书宋_GBK" w:eastAsia="仿宋_GB2312" w:cs="宋体;方正书宋_GBK"/>
          <w:color w:val="00000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表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1 </w:t>
      </w:r>
      <w:r>
        <w:rPr>
          <w:rFonts w:ascii="宋体;方正书宋_GBK" w:hAnsi="宋体;方正书宋_GBK" w:cs="宋体;方正书宋_GBK"/>
          <w:color w:val="000000"/>
          <w:sz w:val="24"/>
        </w:rPr>
        <w:t>广西局辖区危防类风险源的种类、特性、事故风险和主要危害种类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3"/>
        <w:gridCol w:w="2092"/>
        <w:gridCol w:w="2090"/>
        <w:gridCol w:w="1575"/>
        <w:gridCol w:w="138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险源种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危险货物特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故风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危害种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输船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散装油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易燃液体，污染危害性货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烧、爆炸、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伤亡、污染水体、污染大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散装有毒液体物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毒液体，污染危害性货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泄漏，有的可燃烧、爆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起人体中毒，污染水体、大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易燃气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燃气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炸、燃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爆炸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炸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炸、燃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其他危险货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腐蚀性、氧化性、有毒、污染危害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灼伤人体、腐蚀船体、污染水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危险货物码头船舶装卸作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散装油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易燃液体，污染危害性货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烧、爆炸、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伤亡、污染水体、污染大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散装有毒液体物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毒液体，污染危害性货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泄漏，有的可燃烧、爆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起人体中毒，污染水体、大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易燃气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燃气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炸、燃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爆炸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炸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爆炸、燃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其他危险货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腐蚀性、氧化性、有毒、污染危害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灼伤人体、腐蚀船体、污染水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装箱装箱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易燃、易爆、有毒、腐蚀性、氧化性、污染危害性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货物移位、泄漏等造成燃烧、爆炸、污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伤亡、污染水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供受油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易燃液体，污染危害性货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烧、爆炸、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伤亡、污染水体、污染大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油、油污水等接收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残油、油污水接收作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污染危害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污染水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装有毒液体物质接收作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毒液体，污染危害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燃烧、爆炸、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、引起人体中毒，污染水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清舱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燃、易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燃烧、爆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货船水上过驳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易燃液体，污染危害性货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烧、爆炸、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伤亡、污染水体、污染大气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装有毒液体物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毒液体，污染危害性货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燃烧、爆炸、泄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、污染水体、大气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危险货物或污染危害性货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腐蚀性、氧化性、有毒、污染危害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灼伤人体、污染水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水上修造、拆解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船、化学品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毒、污染危害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燃烧、爆炸、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伤亡、污染水体、大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船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危害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泄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污染水体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二、风险源的分级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风险源分为一级、二级和三级，一级为风险最高级别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分级原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危防类风险源按以下原则进行分级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危防类风险源包括两类，即安全风险类风险源和污染风险类风险源。通过分析风险源所涉及的危险货物的基本特性、环境影响和危害程度，区分风险源是以安全风险为主还是以污染风险为主。如对涉及易燃、易爆危险品、船舶清舱作业等的风险源，容易造成人员伤亡的，划分为安全风险类风险源；对涉及油类、有毒物质等污染危害性货物的风险源，容易造成水体和大气污染的，划分为污染风险类风险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危防类风险源的级别，主要根据极端情况下风险源的危害后果来判别。一般而言，风险源涉及的货物性质越危险、污染危害性越大、数量越多，对人命安全和环境危害越强、对社会不良影响越大，其风险源级别越高。如对涉及易燃、易爆危险品、船舶清舱作业等的风险源，容易造成群死群伤事故，划分为一级风险源（安全风险类）；对涉及数量较大的油类、毒性较大的散装有毒液体物质运输和作业，容易造成大面积的、严重的水体污染事故和环境敏感资源破坏，也划分为一级风险源（污染风险类）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分级方法。</w:t>
      </w:r>
    </w:p>
    <w:p>
      <w:pPr>
        <w:pStyle w:val="Normal"/>
        <w:ind w:firstLine="627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危防类风险源辨识和分级按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和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的分级标准确定。具体而言，沿海辖区危防类风险源的辨识和分级按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进行。但是，当污染风险类风险源涉及环境敏感资源时，其最终的风险源等级，应在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显示的等级基础上，按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考虑环境敏感因素叠加影响后的等级结果确定。内河辖区危防类风险源的辨识和分级，按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和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依此类推确定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中的环境敏感度分级标准如下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 环境敏感度一级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内河风险源下游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里范围内有饮用水水源保护区、自来水厂取水口、风景名胜区；或沿海风险源周边半径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里范围内有重要保护区、风景名胜区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 环境敏感度二级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内河风险源下游或沿海风险源周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里范围内有水产养殖区、天然渔场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 环境敏感度三级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内河风险源下游或沿海风险源周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里范围内有上述类型以外的其他环境敏感资源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表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2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辖区船舶危防类风险源辨识和分级标准（沿海）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6"/>
        <w:gridCol w:w="2444"/>
        <w:gridCol w:w="1396"/>
        <w:gridCol w:w="1395"/>
        <w:gridCol w:w="12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险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输船舶（按载运危险货物的种类和船舶载重吨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散装油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载重吨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5000</w:t>
            </w:r>
            <w:r>
              <w:rPr>
                <w:color w:val="000000"/>
              </w:rPr>
              <w:t>载重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载重吨以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散装有毒液体物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易燃气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爆炸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其他危险货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危险货物码头船舶装卸作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按码头装卸危险货物的种类和码头靠泊能力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散装油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万吨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万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吨以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散装有毒液体物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</w:rPr>
              <w:t>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易燃气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爆炸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其他危险货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装箱装箱作业（按装箱的危险货物种类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爆炸品、易燃气体、剧毒品等危险货物装箱作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危险货物装箱作业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供受油作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按流动加油船、水上加油站最大油料贮存能力分，吨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加油船油料贮存能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以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上加油站油料贮存能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以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油、油污水接收、清舱作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残油接收作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油污水接收作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装有毒液体物质接收作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清舱作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货船水上过驳作业（按过驳的货物种类和船舶载重吨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载重吨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5000</w:t>
            </w:r>
            <w:r>
              <w:rPr>
                <w:color w:val="000000"/>
              </w:rPr>
              <w:t>载重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载重吨以下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危险货物或污染危害性货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修造、拆解作业（按修造拆解的船舶种类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船、化学品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船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</w:tr>
    </w:tbl>
    <w:p>
      <w:pPr>
        <w:pStyle w:val="Normal"/>
        <w:ind w:firstLine="247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表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3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辖区船舶危防类风险源辨识和分级标准（内河）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4"/>
        <w:gridCol w:w="2444"/>
        <w:gridCol w:w="1405"/>
        <w:gridCol w:w="1393"/>
        <w:gridCol w:w="12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险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输船舶（按载运危险货物的种类和船舶载重吨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散装油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载重吨及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1000</w:t>
            </w:r>
            <w:r>
              <w:rPr>
                <w:color w:val="000000"/>
              </w:rPr>
              <w:t>载重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载重吨以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散装有毒液体物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</w:rPr>
              <w:t>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易燃气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爆炸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运其他危险货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危险货物码头船舶装卸作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按码头装卸危险货物的种类和码头靠泊能力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散装油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吨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1000</w:t>
            </w:r>
            <w:r>
              <w:rPr>
                <w:color w:val="000000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吨以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散装有毒液体物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</w:rPr>
              <w:t>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易燃气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爆炸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卸其他危险货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装箱装箱作业（按装箱的危险货物种类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爆炸品、易燃气体、剧毒品等危险货物装箱作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危险货物装箱作业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供受油作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按流动加油船、水上加油站最大油料贮存能力分，吨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加油船油料贮存能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吨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00</w:t>
            </w:r>
            <w:r>
              <w:rPr>
                <w:color w:val="000000"/>
              </w:rPr>
              <w:t>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吨以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上加油站油料贮存能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吨以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油、油污水接收、清舱作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残油接收作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油污水接收作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装有毒液体物质接收作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清舱作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货船水上过驳作业（按过驳的货物种类和船舶载重吨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载重吨及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1000</w:t>
            </w:r>
            <w:r>
              <w:rPr>
                <w:color w:val="000000"/>
              </w:rPr>
              <w:t>载重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载重吨以下</w:t>
            </w:r>
          </w:p>
        </w:tc>
      </w:tr>
      <w:tr>
        <w:trPr>
          <w:trHeight w:val="4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装有毒液体物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</w:rPr>
              <w:t>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危险货物或污染危害性货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舶水上修造、拆解作业（按修造拆解的船舶种类分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船、化学品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船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表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4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考虑环境敏感因素叠加影响的污染风险类风险源等级确定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80"/>
        <w:gridCol w:w="1680"/>
        <w:gridCol w:w="16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环境敏感度分级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表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或表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中的分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一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三级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一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一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一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一级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一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一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二级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一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二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;方正书宋_GBK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/>
                <w:i/>
                <w:color w:val="000000"/>
                <w:sz w:val="24"/>
              </w:rPr>
              <w:t>三级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本表斜体字显示的等级是在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或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风险源等级的基础上，考虑环境敏感因素叠加影响的污染风险类风险源分级标准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风险源监管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生产风险管理是在对风险源辨识、评估的基础上，优化组合各种风险管理技术，对风险实施有效控制，妥善处理风险所致结果，以最小成本达到最大安全保障的系列活动。实施风险源监管，应重点落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风险源单位的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安全与防污染</w:t>
      </w:r>
      <w:r>
        <w:rPr>
          <w:rFonts w:ascii="仿宋_GB2312" w:hAnsi="仿宋_GB2312" w:eastAsia="仿宋_GB2312"/>
          <w:color w:val="000000"/>
          <w:sz w:val="32"/>
          <w:szCs w:val="32"/>
        </w:rPr>
        <w:t>主体责任，建立健全完善的制度和操作规程、有效运行的管理机制，以及可靠的资源保障；要加强现场监督指导，严肃违法行为的处置，促使企业和船舶牢固树立安全生产的理念，自觉养成讲安全、要安全的工作和生活习惯；要加强风险预警，提高风险警戒和管控水平，使事故风险处于可控状态、使事故隐患消灭在萌芽状态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) </w:t>
      </w:r>
      <w:r>
        <w:rPr>
          <w:rFonts w:ascii="楷体_GB2312" w:hAnsi="楷体_GB2312" w:eastAsia="楷体_GB2312"/>
          <w:color w:val="000000"/>
          <w:sz w:val="32"/>
          <w:szCs w:val="32"/>
        </w:rPr>
        <w:t>关于落实企业主体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落实企业主体责任是风险源管控的重点，局属各单位应督促风险源单位从以下几方面落实企业主体责任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组织机构，健全企业安全生产责任制，落实安全生产责任部门、人员和职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制定完善安全管理制度和操作规程，并采取有效措施保证其得到有效执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企业安全生产培训机制，加强企业安全生产培训，提高员工安全生产意识和安全生产技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企业安全检查和事故隐患排查治理机制，定期开展事故隐患排查和治理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制订完善事故应急预案，配备安全与防污染设施设备、应急救援器材、个人防护设备等，并保障其有效、可靠运行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二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) </w:t>
      </w:r>
      <w:r>
        <w:rPr>
          <w:rFonts w:ascii="楷体_GB2312" w:hAnsi="楷体_GB2312" w:eastAsia="楷体_GB2312"/>
          <w:color w:val="000000"/>
          <w:sz w:val="32"/>
          <w:szCs w:val="32"/>
        </w:rPr>
        <w:t>关于现场监督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风险源单位和风险源的监督检查，局属各单位应随风险等级提高相应加大检查频次和检查广度、深度。对运输船舶风险源的监督检查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zh-CN"/>
        </w:rPr>
        <w:t>按运输船舶监管的有关规定执行，</w:t>
      </w:r>
      <w:r>
        <w:rPr>
          <w:rFonts w:ascii="仿宋_GB2312" w:hAnsi="仿宋_GB2312" w:eastAsia="仿宋_GB2312"/>
          <w:color w:val="000000"/>
          <w:sz w:val="32"/>
          <w:szCs w:val="32"/>
        </w:rPr>
        <w:t>应重点关注一级风险源船舶。对危防作业风险源的监督检查，一级风险源每月不少于一次，二级风险源每季度不少于一次，三级风险源每半年不少于一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对运输船舶风险源的监督检查，应重点检查船载货物涉及的安全与防污染相关问题，包括但不限于以下内容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船舶适装证书、文书，装载手册、货物特性等安全资料，及相关的油类、货物记录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船舶及货物安全设备的有效性和可靠性，船舶和设备维护保养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船舶安全管理体系的建立和运行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船员的任职资历，船员对危险货物运输相关知识、技能的掌握情况和实操能力，船员的安全教育培训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船上事故应急设备器材的配备和维护情况，船员对设备器材的熟练使用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事故应急演练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对危防作业风险源的监督检查，应包括但不限于以下内容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风险源单位（或风险源点）组织机构和人员职责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风险源单位（或风险源点）安全与防污染管理制度及操作规程的制定和落实情况，安全隐患排查治理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风险源点安全设施设备、人员防护设备的配备和维护保养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有关从业人员的安全教育培训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应急救援器材、设备、物资的配备和维护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事故应急预案的编制和演练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检查可参考《广西海事局重点危防业务监督检查工作指南》进行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三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关于风险预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正常时期，应根据风险源风险可控水平，对风险源实施动态监控。出现以下情况，要及时进行预警，对风险源提高警戒，并加大监管力度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季节性和气候水文条件变化等因素导致风险源风险增大时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风险源发现重大隐患时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重大活动及节假日前和发生可类比的事故后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四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关于船舶风险控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定完善相关内部程序，充分利用</w:t>
      </w:r>
      <w:r>
        <w:rPr>
          <w:rFonts w:eastAsia="仿宋_GB2312" w:ascii="仿宋_GB2312" w:hAnsi="仿宋_GB2312"/>
          <w:color w:val="000000"/>
          <w:sz w:val="32"/>
          <w:szCs w:val="32"/>
        </w:rPr>
        <w:t>VTS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AIS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CTV</w:t>
      </w:r>
      <w:r>
        <w:rPr>
          <w:rFonts w:ascii="仿宋_GB2312" w:hAnsi="仿宋_GB2312" w:eastAsia="仿宋_GB2312"/>
          <w:color w:val="000000"/>
          <w:sz w:val="32"/>
          <w:szCs w:val="32"/>
        </w:rPr>
        <w:t>等手段，对在锚地锚泊、进出港航行和码头靠泊作业的危险货物船舶实施动态监控，对载运危险货物的船舶实施分类标识、分类导航服务、分类监视等差异化监控措施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五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关于违法行为处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危防类风险源的安全监管要从严要求，对风险源单位和船舶的违法行为，属于海事监管职责范围内的，要从严处罚；不属于海事监管职责范围内的，要积极向地方政府或有关部门反映，查处其违法行为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六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) </w:t>
      </w:r>
      <w:r>
        <w:rPr>
          <w:rFonts w:ascii="楷体_GB2312" w:hAnsi="楷体_GB2312" w:eastAsia="楷体_GB2312"/>
          <w:color w:val="000000"/>
          <w:sz w:val="32"/>
          <w:szCs w:val="32"/>
        </w:rPr>
        <w:t>关于风险源档案的管理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要按照一源一档的要求，建立船舶危防类风险源数据库。每一风险源档案应包括下列文件、资料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辖区船舶危防类风险源基本信息表》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风险源涉及的危险化学品安全技术说明书，或危险化学品特性与应急防护措施说明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风险源单位或风险源点（运输船舶除外）安全与防污染管理制度及相关操作规程、风险防控措施、事故应急预案（或应急措施），以及应急救援设备、器材清单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风险源海事监管措施以及现场监督检查记录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风险源事故隐患排查治理相关资料。</w:t>
      </w:r>
    </w:p>
    <w:p>
      <w:pPr>
        <w:pStyle w:val="Normal"/>
        <w:ind w:firstLine="640"/>
        <w:rPr/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当风险源数据库的数据和资料发生变化时应及时更新，并于每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前报局危管防污处。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8:00Z</dcterms:created>
  <dc:creator>DELL760A01</dc:creator>
  <dc:description/>
  <dc:language>en-US</dc:language>
  <cp:lastModifiedBy>支队</cp:lastModifiedBy>
  <cp:lastPrinted>2014-05-19T15:58:00Z</cp:lastPrinted>
  <dcterms:modified xsi:type="dcterms:W3CDTF">2023-05-25T11:34:16Z</dcterms:modified>
  <cp:revision>2</cp:revision>
  <dc:subject/>
  <dc:title>广西海事局关于开展船舶危防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