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r>
        <w:rPr>
          <w:lang w:val="en-US" w:eastAsia="zh-CN"/>
        </w:rPr>
        <w:t>4</w:t>
      </w:r>
    </w:p>
    <w:p>
      <w:pPr>
        <w:pStyle w:val="Heading1"/>
        <w:bidi w:val="0"/>
        <w:ind w:hanging="0"/>
        <w:rPr>
          <w:lang w:val="en-US" w:eastAsia="zh-CN"/>
        </w:rPr>
      </w:pPr>
      <w:r>
        <w:rPr>
          <w:lang w:val="en-US" w:eastAsia="zh-CN"/>
        </w:rPr>
        <w:t>航运企业安全生产主体责任检查要点表</w:t>
      </w:r>
    </w:p>
    <w:p>
      <w:pPr>
        <w:pStyle w:val="Normal"/>
        <w:rPr>
          <w:lang w:val="en-US" w:eastAsia="zh-CN"/>
        </w:rPr>
      </w:pPr>
      <w:r>
        <w:rPr>
          <w:lang w:val="en-US" w:eastAsia="zh-CN"/>
        </w:rPr>
      </w:r>
    </w:p>
    <w:tbl>
      <w:tblPr>
        <w:tblW w:w="12972" w:type="dxa"/>
        <w:jc w:val="left"/>
        <w:tblInd w:w="0" w:type="dxa"/>
        <w:tblLayout w:type="fixed"/>
        <w:tblCellMar>
          <w:top w:w="0" w:type="dxa"/>
          <w:left w:w="108" w:type="dxa"/>
          <w:bottom w:w="0" w:type="dxa"/>
          <w:right w:w="108" w:type="dxa"/>
        </w:tblCellMar>
      </w:tblPr>
      <w:tblGrid>
        <w:gridCol w:w="873"/>
        <w:gridCol w:w="4044"/>
        <w:gridCol w:w="4621"/>
        <w:gridCol w:w="34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要任务</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要点</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检查方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主要负责人要组织领导班子召开专题会议研究部署专项行动，学习研究本行业领域重大事故隐患判定标准或重点检查事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组织领导班子（或各部门负责人员）开展集中学习研究，重点研究重大事故隐患判定标准或重点检查事项中涉及本企业业务范围的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会议或学习记录；</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抽查部分主管人员，考察其对相关内容是否熟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迅速召开全员动员会议，部署开展对标对表自查自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召开专项行动动员会，部署开展以水上交通安全重大事故隐患判定标准或重点检查事项为标准的自查自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查阅会议记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制定专项行动实施方案，建立企业重大事故隐患台账清单，每月至少召开</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专项行动推进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制定并印发实施本公司专项行动实施方案；</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是否建立重大事故隐患台账；</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是否每月召开</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以上专项行动推进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专项行动实施方案；</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事故隐患台账和会议记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于排查的重大事故隐患，能立即整改的，要迅速整改；需要一定时间整改的，要明确责任人、措施、资金、期限和应急预案，并按分级属地原则向负有安全监管职责的部门报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针对排查出的重大隐患是否迅速整改或制定整改方案（明确责任人、措施、资金、期限和应急预案等）；</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重大隐患排查情况和整改方案是否报备海事管理机构（可通过航运公司管理系统进行报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企业重大隐患整改台账；</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企业是否按要求报备排查出的重大事故隐患及相关内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吸取专项行动期间国内外发生的典型事故教训，迅速组织排查整治本企业同类事故隐患。</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组织开展典型事故经验教训学习；</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是否迅速组织开展同类事故隐患排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查阅相关记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行动期间，主要负责人每季度要带队对本单位重大事故隐患排查整治情况至少开展</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检查（高危行业领域企业每月至少</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要负责人是否每季度带队开展内部排查整治情况检查；</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涉及水上涉客运输、船舶载运危险货物运输业务的航运企业主要负责人每月至少带头检查</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查阅会议记录或工作台账（工作部署和小结形式不固定，可以是会议纪要、记录、讲话、文件、信息等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主要负责人要组织开展全员安全生产岗位责任制定和落实情况全面自查自纠，明确从主要负责人到一线从业人员（包括劳务派遣人员、实习生等）的安全生产岗位责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要负责人是否组织开展全员安全生产岗位责任制定和落实情况全面自查自纠；</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全员安全生产岗位责任制度是否明确到包括一线从业人员在内的各岗位安全生产责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制度文件；</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询问岗位人员。</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建立安全生产技术和管理团队，充分发挥管理团队和专家作用，突出管理团队安全责任落实，组织制定企业各分管负责人安全生产职责清单和本次专项行动工作清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企业是否配齐适任的岸基安全管理人员；</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岸基安全管理人员是否存在兼职现象、是否具备相应履职能力；</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是否制定各分管负责人安全生产职责清单和本次专项行动工作清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岸基人员配置情况及人员资质；</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了解其任职情况及履职能力；</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查阅清单制定推进情况。</w:t>
            </w:r>
          </w:p>
        </w:tc>
      </w:tr>
      <w:tr>
        <w:trPr>
          <w:trHeight w:val="1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规定设置安全生产管理机构或者配备专兼职安全生产管理人员，配足配强相关专业技术人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按照《安全生产法》第二十四条及其他有关规定要求设置设置安全生产管理机构或者配备专（兼）职安全生产管理人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岗位人员设置情况；</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安全生产管理机构岗位职责规定文件或专（兼）职安全生产管理人员岗位职责。</w:t>
            </w:r>
          </w:p>
        </w:tc>
      </w:tr>
      <w:tr>
        <w:trPr>
          <w:trHeight w:val="2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bidi="ar-SA"/>
              </w:rPr>
              <w:t>企业主要负责人要深刻吸取近期区外违规动火引发的重特大事故和区内有限空间违规作业引发的较大事故教训，组织开展</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全员安全警示教育活动，组织开展爆破、吊装、动火、临时用电、有限空间等危险作业专项排查整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要负责人是否组织开展全员安全警示教育活动；</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是否组织开展本企业涉及的危险作业专项排查整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查阅相关记录。</w:t>
            </w:r>
          </w:p>
        </w:tc>
      </w:tr>
      <w:tr>
        <w:trPr>
          <w:trHeight w:val="20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bidi="ar-SA"/>
              </w:rPr>
              <w:t>严格履行电气焊等危险作业审批手续，督促作业人员严格遵守消防安全操作规程， 明确现场监护人员，严格落实消防安全措施检查和作业过程监督。</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严格履行本企业涉及的危险作业的相应审批手续；</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是否制定并督促作业人员严格遵守相应操作规程；</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是否明确现场监护人员，严格落实</w:t>
            </w:r>
            <w:r>
              <w:rPr>
                <w:rFonts w:ascii="仿宋" w:hAnsi="仿宋" w:cs="仿宋" w:eastAsia="仿宋"/>
                <w:kern w:val="2"/>
                <w:position w:val="0"/>
                <w:sz w:val="24"/>
                <w:sz w:val="24"/>
                <w:szCs w:val="24"/>
                <w:vertAlign w:val="baseline"/>
                <w:lang w:val="en-US" w:eastAsia="zh-CN" w:bidi="ar-SA"/>
              </w:rPr>
              <w:t>消防安全措施检查和作业过程监督。</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危险作业记录和相关审批手续；</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危险作业（如有）错做规程；</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查阅现场监护人员安排表、值班表或其他形势佐证材料。</w:t>
            </w:r>
          </w:p>
        </w:tc>
      </w:tr>
      <w:tr>
        <w:trPr>
          <w:trHeight w:val="21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组织对电气焊设备进行全面安全检查，严禁带病作业，不得使用淘汰或危及安全的电气焊设备。举一反三组织对爆破、 吊装、动火、临时用电、有限空间等危险作业人员以及易产生重大事故隐患的其他关键岗位人员落实岗位责任情况进行</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全面排查，严禁聘用和招请未经安全培训合格、未取得相关证书的人员在特种作业岗位上岗作业，明确</w:t>
            </w:r>
            <w:r>
              <w:rPr>
                <w:rFonts w:ascii="仿宋" w:hAnsi="仿宋" w:cs="仿宋" w:eastAsia="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谁招请无证人员， 谁负责任</w:t>
            </w:r>
            <w:r>
              <w:rPr>
                <w:rFonts w:ascii="仿宋" w:hAnsi="仿宋" w:cs="仿宋" w:eastAsia="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的管理制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w:t>
            </w:r>
            <w:r>
              <w:rPr>
                <w:rFonts w:ascii="仿宋" w:hAnsi="仿宋" w:cs="仿宋" w:eastAsia="仿宋"/>
                <w:kern w:val="2"/>
                <w:position w:val="0"/>
                <w:sz w:val="24"/>
                <w:sz w:val="24"/>
                <w:szCs w:val="24"/>
                <w:vertAlign w:val="baseline"/>
                <w:lang w:val="en-US" w:eastAsia="zh-CN" w:bidi="ar-SA"/>
              </w:rPr>
              <w:t>组织对危险作业关键设备进行全面安全检查，严禁带病作业；</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是否举一反三组织对爆破、 吊装、动火、临时用电、有限空间等危险作业人员以及易产生重大事故隐患的其他关键岗位人员落实岗位责任情况进行全面排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相关检查记录；</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危险作业人员持证上岗情况及岗位责任落实情况。</w:t>
            </w:r>
          </w:p>
        </w:tc>
      </w:tr>
      <w:tr>
        <w:trPr>
          <w:trHeight w:val="2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企业主要负责人要针对本企业生产经营项目和场所外包外租（包括委托、合作等类似方式）情况组织开展</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全面排查。将外包外租等生产经营活动纳入本企业安全生产管理体系，加强统一协调、管理， 定期进行安全检查，发现安全问题的及时督促整改。</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w:t>
            </w:r>
            <w:r>
              <w:rPr>
                <w:rFonts w:ascii="仿宋" w:hAnsi="仿宋" w:cs="仿宋" w:eastAsia="仿宋"/>
                <w:kern w:val="2"/>
                <w:position w:val="0"/>
                <w:sz w:val="24"/>
                <w:sz w:val="24"/>
                <w:szCs w:val="24"/>
                <w:vertAlign w:val="baseline"/>
                <w:lang w:val="en-US" w:eastAsia="zh-CN" w:bidi="ar-SA"/>
              </w:rPr>
              <w:t>针对本企业生产经营项目和场所外包外租（包括委托、合作等类似方式）情况组织开展全面排查；</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是否将外包外租等生产经营活动（如有）纳入本企业安全生产管理体系（仅对体系管理企业），加强统一协调、管理， 定期进行安全检查，发现安全问题的及时督促整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排查记录等情况；</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w:t>
            </w:r>
            <w:r>
              <w:rPr>
                <w:rFonts w:ascii="仿宋" w:hAnsi="仿宋" w:cs="仿宋" w:eastAsia="仿宋"/>
                <w:kern w:val="2"/>
                <w:position w:val="0"/>
                <w:sz w:val="24"/>
                <w:sz w:val="24"/>
                <w:szCs w:val="24"/>
                <w:vertAlign w:val="baseline"/>
                <w:lang w:val="en-US" w:eastAsia="zh-CN" w:bidi="ar-SA"/>
              </w:rPr>
              <w:t>外包外租等生产经营活动纳入</w:t>
            </w:r>
            <w:r>
              <w:rPr>
                <w:rFonts w:ascii="仿宋" w:hAnsi="仿宋" w:cs="仿宋" w:eastAsia="仿宋"/>
                <w:position w:val="0"/>
                <w:sz w:val="24"/>
                <w:sz w:val="24"/>
                <w:szCs w:val="24"/>
                <w:vertAlign w:val="baseline"/>
                <w:lang w:val="en-US" w:eastAsia="zh-CN"/>
              </w:rPr>
              <w:t>安全管理体系（如有）；</w:t>
            </w:r>
          </w:p>
        </w:tc>
      </w:tr>
      <w:tr>
        <w:trPr>
          <w:trHeight w:val="1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立</w:t>
            </w:r>
            <w:r>
              <w:rPr>
                <w:rFonts w:ascii="仿宋" w:hAnsi="仿宋" w:cs="仿宋" w:eastAsia="仿宋"/>
                <w:position w:val="0"/>
                <w:sz w:val="24"/>
                <w:sz w:val="24"/>
                <w:szCs w:val="24"/>
                <w:vertAlign w:val="baseline"/>
                <w:lang w:val="en" w:eastAsia="zh-CN"/>
              </w:rPr>
              <w:t>完善落实风险防控相关制度，将重大风险基本情况、管控措施和应急处置等纳入安全生产教育培训和应急演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建立</w:t>
            </w:r>
            <w:r>
              <w:rPr>
                <w:rFonts w:ascii="仿宋" w:hAnsi="仿宋" w:cs="仿宋" w:eastAsia="仿宋"/>
                <w:position w:val="0"/>
                <w:sz w:val="24"/>
                <w:sz w:val="24"/>
                <w:szCs w:val="24"/>
                <w:vertAlign w:val="baseline"/>
                <w:lang w:val="en" w:eastAsia="zh-CN"/>
              </w:rPr>
              <w:t>完善落实风险防控相关制度</w:t>
            </w:r>
            <w:r>
              <w:rPr>
                <w:rFonts w:ascii="仿宋" w:hAnsi="仿宋" w:cs="仿宋" w:eastAsia="仿宋"/>
                <w:position w:val="0"/>
                <w:sz w:val="24"/>
                <w:sz w:val="24"/>
                <w:szCs w:val="24"/>
                <w:vertAlign w:val="baseline"/>
                <w:lang w:val="en" w:eastAsia="zh-CN"/>
              </w:rPr>
              <w:t>和相关工作台账</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是否</w:t>
            </w:r>
            <w:r>
              <w:rPr>
                <w:rFonts w:ascii="仿宋" w:hAnsi="仿宋" w:cs="仿宋" w:eastAsia="仿宋"/>
                <w:position w:val="0"/>
                <w:sz w:val="24"/>
                <w:sz w:val="24"/>
                <w:szCs w:val="24"/>
                <w:vertAlign w:val="baseline"/>
                <w:lang w:val="en" w:eastAsia="zh-CN"/>
              </w:rPr>
              <w:t>将重大风险</w:t>
            </w:r>
            <w:r>
              <w:rPr>
                <w:rFonts w:ascii="仿宋" w:hAnsi="仿宋" w:cs="仿宋" w:eastAsia="仿宋"/>
                <w:position w:val="0"/>
                <w:sz w:val="24"/>
                <w:sz w:val="24"/>
                <w:szCs w:val="24"/>
                <w:vertAlign w:val="baseline"/>
                <w:lang w:val="en" w:eastAsia="zh-CN"/>
              </w:rPr>
              <w:t>（如有）</w:t>
            </w:r>
            <w:r>
              <w:rPr>
                <w:rFonts w:ascii="仿宋" w:hAnsi="仿宋" w:cs="仿宋" w:eastAsia="仿宋"/>
                <w:position w:val="0"/>
                <w:sz w:val="24"/>
                <w:sz w:val="24"/>
                <w:szCs w:val="24"/>
                <w:vertAlign w:val="baseline"/>
                <w:lang w:val="en" w:eastAsia="zh-CN"/>
              </w:rPr>
              <w:t>基本情况、管控措施和应急处置等纳入教育培训和应急演练</w:t>
            </w:r>
            <w:r>
              <w:rPr>
                <w:rFonts w:ascii="仿宋" w:hAnsi="仿宋" w:cs="仿宋" w:eastAsia="仿宋"/>
                <w:position w:val="0"/>
                <w:sz w:val="24"/>
                <w:sz w:val="24"/>
                <w:szCs w:val="24"/>
                <w:vertAlign w:val="baseline"/>
                <w:lang w:val="en-US"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制度；</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查阅培训演练记录。</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kern w:val="2"/>
                <w:position w:val="0"/>
                <w:sz w:val="24"/>
                <w:sz w:val="24"/>
                <w:szCs w:val="24"/>
                <w:vertAlign w:val="baseline"/>
                <w:lang w:val="en-US" w:eastAsia="zh-CN" w:bidi="ar-SA"/>
              </w:rPr>
              <w:t>企业主要负责人要根据本行业领域事故特点， 坚持以案为鉴、 以案警示、 以案促改， 开展常态化安全警示教育活动，切实做到“一厂出事故、万厂受教育、一地有隐患、全区受警示</w:t>
            </w:r>
            <w:r>
              <w:rPr>
                <w:rFonts w:ascii="仿宋" w:hAnsi="仿宋" w:cs="仿宋" w:eastAsia="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w:t>
            </w:r>
            <w:r>
              <w:rPr>
                <w:rFonts w:ascii="仿宋" w:hAnsi="仿宋" w:cs="仿宋" w:eastAsia="仿宋"/>
                <w:kern w:val="2"/>
                <w:position w:val="0"/>
                <w:sz w:val="24"/>
                <w:sz w:val="24"/>
                <w:szCs w:val="24"/>
                <w:vertAlign w:val="baseline"/>
                <w:lang w:val="en-US" w:eastAsia="zh-CN" w:bidi="ar-SA"/>
              </w:rPr>
              <w:t>根据本行业领域事故特点开展常态化安全警示教育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警示教育记录；</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询问岗位人员。</w:t>
            </w:r>
          </w:p>
        </w:tc>
      </w:tr>
      <w:tr>
        <w:trPr>
          <w:trHeight w:val="1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ind w:left="0" w:hanging="0"/>
              <w:jc w:val="both"/>
              <w:textAlignment w:val="auto"/>
              <w:rPr/>
            </w:pPr>
            <w:r>
              <w:rPr>
                <w:rFonts w:ascii="仿宋" w:hAnsi="仿宋" w:cs="仿宋" w:eastAsia="仿宋"/>
                <w:kern w:val="2"/>
                <w:position w:val="0"/>
                <w:sz w:val="24"/>
                <w:sz w:val="24"/>
                <w:szCs w:val="24"/>
                <w:vertAlign w:val="baseline"/>
                <w:lang w:val="en-US" w:eastAsia="zh-CN" w:bidi="ar-SA"/>
              </w:rPr>
              <w:t>每年至少组织开展</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事故应急救援预案演练，每半年至少组织</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现场处置方案演练；高危行业领域以及人员密集场所经营单位至少每半年组织</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事故应急救援预案演练；演练实施要有方案、有脚本、有评估总结，通过演练不断修订完善应急预案，特别要让全体从业人员主动落实安全生产岗位责任，熟悉单位应急救援预案、熟知安全逃生出口（或避灾路线），熟练使用紧急避险设施，熟知岗位应急处置措施，切实提高从业人员应急避险意识和应急处置能力。</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是否每年至少组织开展</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事故应急救援预案演练，每半年至少组织</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现场处置方案演练（注意根据检查时间灵活判定）；</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是否至少每半年组织</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次事故应急救援预案演练（如属高危行业领域以及人员密集场所经营单位）；</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演练实施要有方案、有脚本、有评估总结；</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全体从业人员主动落实安全生产岗位责任，熟悉单位应急救援预案、熟知安全逃生出口（或避灾路线），熟练使用紧急避险设施，熟知岗位应急处置措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查阅应急预案和演练记录；</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抽查岗位人员。</w:t>
            </w:r>
          </w:p>
        </w:tc>
      </w:tr>
    </w:tbl>
    <w:p>
      <w:pPr>
        <w:pStyle w:val="Normal"/>
        <w:ind w:left="0" w:hanging="0"/>
        <w:rPr>
          <w:lang w:val="en-US" w:eastAsia="zh-CN"/>
        </w:rPr>
      </w:pPr>
      <w:r>
        <w:rPr>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4010" cy="394970"/>
              <wp:effectExtent l="0" t="0" r="0" b="0"/>
              <wp:wrapNone/>
              <wp:docPr id="1" name="Frame1"/>
              <a:graphic xmlns:a="http://schemas.openxmlformats.org/drawingml/2006/main">
                <a:graphicData uri="http://schemas.microsoft.com/office/word/2010/wordprocessingShape">
                  <wps:wsp>
                    <wps:cNvSpPr txBox="1"/>
                    <wps:spPr>
                      <a:xfrm>
                        <a:off x="0" y="0"/>
                        <a:ext cx="334010" cy="394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3pt;height:31.1pt;mso-wrap-distance-left:9.05pt;mso-wrap-distance-right:9.05pt;mso-wrap-distance-top:0pt;mso-wrap-distance-bottom:0pt;margin-top:0pt;mso-position-vertical-relative:text;margin-left:3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false"/>
      <w:keepLines w:val="false"/>
      <w:widowControl/>
      <w:numPr>
        <w:ilvl w:val="1"/>
        <w:numId w:val="1"/>
      </w:numPr>
      <w:spacing w:lineRule="exact" w:line="620"/>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620"/>
      <w:outlineLvl w:val="2"/>
    </w:pPr>
    <w:rPr>
      <w:rFonts w:ascii="楷体" w:hAnsi="楷体" w:eastAsia="楷体" w:cs="楷体"/>
    </w:rPr>
  </w:style>
  <w:style w:type="paragraph" w:styleId="Heading4">
    <w:name w:val="Heading 4"/>
    <w:basedOn w:val="Normal"/>
    <w:next w:val="Normal"/>
    <w:qFormat/>
    <w:pPr>
      <w:keepNext w:val="true"/>
      <w:keepLines/>
      <w:numPr>
        <w:ilvl w:val="3"/>
        <w:numId w:val="1"/>
      </w:numPr>
      <w:spacing w:lineRule="exact" w:line="589"/>
      <w:outlineLvl w:val="3"/>
    </w:pPr>
    <w:rPr>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8:00Z</dcterms:created>
  <dc:creator>lvlin</dc:creator>
  <dc:description/>
  <dc:language>en-US</dc:language>
  <cp:lastModifiedBy>gl_hxd_06</cp:lastModifiedBy>
  <dcterms:modified xsi:type="dcterms:W3CDTF">2023-05-19T10: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2592B21047ADB69D8C95CBA77B52_13</vt:lpwstr>
  </property>
  <property fmtid="{D5CDD505-2E9C-101B-9397-08002B2CF9AE}" pid="3" name="KSOProductBuildVer">
    <vt:lpwstr>2052-11.8.2.10458</vt:lpwstr>
  </property>
  <property fmtid="{D5CDD505-2E9C-101B-9397-08002B2CF9AE}" pid="4" name="commondata">
    <vt:lpwstr>commondata</vt:lpwstr>
  </property>
</Properties>
</file>