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lang w:eastAsia="zh-CN"/>
        </w:rPr>
        <w:t>危险货物运输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交通运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交通运输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;微软雅黑" w:hAnsi="方正小标宋简体;微软雅黑" w:eastAsia="方正小标宋简体;微软雅黑" w:cs="华文中宋;宋体"/>
          <w:spacing w:val="-1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;微软雅黑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;微软雅黑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窗口工作人员对申请当场办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窗口工作人员对申请当场办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业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查、公示、征求、整理反馈意见，并提出初审意见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业务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科</w:t>
                      </w:r>
                      <w:r>
                        <w:rPr>
                          <w:sz w:val="24"/>
                          <w:szCs w:val="24"/>
                        </w:rPr>
                        <w:t>审查、公示、征求、整理反馈意见，并提出初审意见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交通运输科科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交通运输科科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交通运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交通运输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交通运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交通运输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交通运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交通运输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交通运输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作纸质、电子证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交通运输科</w:t>
                      </w:r>
                      <w:r>
                        <w:rPr>
                          <w:sz w:val="24"/>
                          <w:szCs w:val="24"/>
                        </w:rPr>
                        <w:t>制作纸质、电子证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spacing w:val="-18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交通运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医疗器械经营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交通运输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医疗器械经营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Administrator</cp:lastModifiedBy>
  <cp:lastPrinted>2020-03-25T14:59:00Z</cp:lastPrinted>
  <dcterms:modified xsi:type="dcterms:W3CDTF">2020-04-10T05:20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