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sz w:val="44"/>
          <w:szCs w:val="44"/>
        </w:rPr>
        <w:t>三类医疗器械经营公司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（医疗器械窗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受理（医疗器械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医疗器械窗口）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（医疗器械窗口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医疗器械经营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（医疗器械窗口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医疗器械经营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zwb10</cp:lastModifiedBy>
  <cp:lastPrinted>2020-03-25T14:59:00Z</cp:lastPrinted>
  <dcterms:modified xsi:type="dcterms:W3CDTF">2020-04-30T09:13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