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方正小标宋简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126480" cy="7900670"/>
                <wp:effectExtent l="5080" t="5080" r="424815" b="3175"/>
                <wp:wrapNone/>
                <wp:docPr id="1" name="组合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7900560"/>
                          <a:chOff x="0" y="0"/>
                          <a:chExt cx="6126480" cy="7900560"/>
                        </a:xfrm>
                      </wpg:grpSpPr>
                      <wps:wsp>
                        <wps:cNvSpPr/>
                        <wps:spPr>
                          <a:xfrm flipH="1">
                            <a:off x="5281920" y="1927800"/>
                            <a:ext cx="432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3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26480" cy="790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19040" y="6910560"/>
                              <a:ext cx="684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26480" cy="790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9920" y="4528080"/>
                                <a:ext cx="2224440" cy="10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6880" y="29160"/>
                                  <a:ext cx="7560" cy="10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2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08960" y="6979320"/>
                                <a:ext cx="22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360" y="4520520"/>
                                <a:ext cx="22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26480" cy="790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36560" y="5199480"/>
                                  <a:ext cx="973440" cy="115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b w:val="false"/>
                                        <w:bCs w:val="false"/>
                                        <w:rFonts w:ascii="Calibri" w:hAnsi="Calibri" w:eastAsia="方正仿宋_GBK" w:cs="Calibri"/>
                                        <w:color w:val="auto"/>
                                        <w:lang w:val="en-US" w:eastAsia="zh-CN" w:bidi="ar-SA"/>
                                      </w:rPr>
                                      <w:t>企业办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b w:val="false"/>
                                        <w:bCs w:val="false"/>
                                        <w:rFonts w:ascii="Calibri" w:hAnsi="Calibri" w:eastAsia="方正仿宋_GBK" w:cs="Calibri"/>
                                        <w:color w:val="auto"/>
                                        <w:lang w:val="en-US" w:eastAsia="zh-CN" w:bidi="ar-SA"/>
                                      </w:rPr>
                                      <w:t>银行开户（企业自主选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rFonts w:ascii="Calibri" w:hAnsi="Calibri" w:eastAsia="方正仿宋_GBK" w:cs="Calibri"/>
                                        <w:color w:val="auto"/>
                                        <w:lang w:val="en-US" w:eastAsia="zh-CN" w:bidi="ar-SA"/>
                                      </w:rPr>
                                      <w:t>择商业银行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26480" cy="790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034800" y="2115360"/>
                                    <a:ext cx="1733040" cy="37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Calibri" w:hAnsi="Calibri" w:eastAsia="方正仿宋_GBK" w:cs="Calibri"/>
                                          <w:color w:val="auto"/>
                                          <w:lang w:val="en-US" w:eastAsia="zh-CN" w:bidi="ar-SA"/>
                                        </w:rPr>
                                        <w:t>核发营业执照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26480" cy="790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4320" y="4144680"/>
                                      <a:ext cx="0" cy="23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26480" cy="7900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5673600"/>
                                        <a:ext cx="1492200" cy="91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2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2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方正仿宋_GBK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（企业暂不办理后续涉税事项，即完成开办流程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04400" y="7526520"/>
                                        <a:ext cx="3407400" cy="37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1"/>
                                              <w:rFonts w:ascii="Calibri" w:hAnsi="Calibri" w:eastAsia="方正仿宋_GBK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企业开办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26480" cy="7537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297600" y="6540480"/>
                                          <a:ext cx="1691640" cy="37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1"/>
                                                <w:rFonts w:ascii="Calibri" w:hAnsi="Calibri" w:eastAsia="方正仿宋_GBK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企业领取发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34520" y="4519440"/>
                                          <a:ext cx="0" cy="2500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Dot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38560" y="5504040"/>
                                          <a:ext cx="1087920" cy="416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0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Calibri" w:hAnsi="Calibri" w:eastAsia="方正仿宋_GBK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（企业申领发票，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0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Calibri" w:hAnsi="Calibri" w:eastAsia="方正仿宋_GBK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办理涉税事项）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334480" y="5893560"/>
                                          <a:ext cx="7560" cy="106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Dot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295240" cy="7537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3340080" y="3557160"/>
                                            <a:ext cx="911160" cy="53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1"/>
                                                  <w:rFonts w:ascii="Calibri" w:hAnsi="Calibri" w:eastAsia="方正仿宋_GBK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企业领取营业执照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95200" y="4093200"/>
                                            <a:ext cx="0" cy="28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43640" y="5242680"/>
                                            <a:ext cx="4122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lg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295240" cy="3576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279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Dot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79400" y="0"/>
                                              <a:ext cx="15840" cy="1902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Dot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27440" y="2520360"/>
                                              <a:ext cx="1513080" cy="842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30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b w:val="false"/>
                                                    <w:bCs w:val="false"/>
                                                    <w:rFonts w:ascii="Calibri" w:hAnsi="Calibri" w:eastAsia="方正仿宋_GBK" w:cs="Calibri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社保登记、医保登记、住房公积金缴存开户登记（与企业设立登记信息共享推送同步完成）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bIns="2844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41760" y="2499840"/>
                                              <a:ext cx="9000" cy="1076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lg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91800" y="2671920"/>
                                              <a:ext cx="7560" cy="250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352320"/>
                                              <a:ext cx="527940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Dot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7720" y="2129760"/>
                                              <a:ext cx="1724760" cy="536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32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1"/>
                                                    <w:rFonts w:ascii="Calibri" w:hAnsi="Calibri" w:eastAsia="方正仿宋_GBK" w:cs="Calibri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刻制印章（申请发票的还需刻制发票专用章）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997640" y="2588760"/>
                                              <a:ext cx="1112400" cy="734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30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alibri" w:hAnsi="Calibri" w:eastAsia="方正仿宋_GBK" w:cs="Calibri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地方金融监管局、广西税务局接收市场监管、公安信息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019320" y="1641960"/>
                                              <a:ext cx="1724040" cy="321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40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1"/>
                                                    <w:rFonts w:ascii="Calibri" w:hAnsi="Calibri" w:eastAsia="方正仿宋_GBK" w:cs="Calibri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核准登记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631680" y="165780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lg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821160" y="213048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lg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1880" y="2910240"/>
                                              <a:ext cx="100908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lg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751680" y="35528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lg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438360" y="2498760"/>
                                              <a:ext cx="7560" cy="361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089880" y="2854440"/>
                                              <a:ext cx="356760" cy="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lg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613680" y="212076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lg"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6560" y="245160"/>
                                              <a:ext cx="5130000" cy="13431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3509280" y="79488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lg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783080" y="536040"/>
                                                <a:ext cx="1109520" cy="482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4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15"/>
                                                      <w:rFonts w:ascii="Calibri" w:hAnsi="Calibri" w:eastAsia="方正仿宋_GBK" w:cs="Calibri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（企业名称、统一信用代码等数据同步共享）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928240" y="772200"/>
                                                <a:ext cx="1724040" cy="514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40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1"/>
                                                      <w:rFonts w:ascii="Calibri" w:hAnsi="Calibri" w:eastAsia="方正仿宋_GBK" w:cs="Calibri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市场监管部门受理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40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18"/>
                                                      <w:rFonts w:ascii="Calibri" w:hAnsi="Calibri" w:eastAsia="方正仿宋_GBK" w:cs="Calibri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（企业开办综合窗口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1"/>
                                                      <w:rFonts w:ascii="Calibri" w:hAnsi="Calibri" w:eastAsia="方正仿宋_GBK" w:cs="Calibri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）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tIns="0" bIns="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409920" y="480600"/>
                                                <a:ext cx="1720080" cy="246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15"/>
                                                      <w:rFonts w:ascii="Calibri" w:hAnsi="Calibri" w:eastAsia="方正仿宋_GBK" w:cs="Calibri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（申请材料齐全，符合法定形式）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527840" y="0"/>
                                                <a:ext cx="2549520" cy="451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40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1"/>
                                                      <w:rFonts w:ascii="Calibri" w:hAnsi="Calibri" w:eastAsia="方正仿宋_GBK" w:cs="Calibri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企业申请注册登记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664200"/>
                                                <a:ext cx="1724040" cy="678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32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1"/>
                                                      <w:rFonts w:ascii="Calibri" w:hAnsi="Calibri" w:eastAsia="方正仿宋_GBK" w:cs="Calibri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公安机关获取市场监管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32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1"/>
                                                      <w:rFonts w:ascii="Calibri" w:hAnsi="Calibri" w:eastAsia="方正仿宋_GBK" w:cs="Calibri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部门受理信息（或受理通知书）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32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1"/>
                                                      <w:rFonts w:ascii="Calibri" w:hAnsi="Calibri" w:eastAsia="方正仿宋_GBK" w:cs="Calibri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）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713240" y="1047600"/>
                                                <a:ext cx="1206360" cy="7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lg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70000" y="3545280"/>
                                            <a:ext cx="985680" cy="59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4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1"/>
                                                  <w:rFonts w:ascii="Calibri" w:hAnsi="Calibri" w:eastAsia="方正仿宋_GBK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企业领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4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1"/>
                                                  <w:rFonts w:ascii="Calibri" w:hAnsi="Calibri" w:eastAsia="方正仿宋_GBK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取印章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4320" y="4382640"/>
                                            <a:ext cx="2990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844000" y="3330000"/>
                                            <a:ext cx="7560" cy="192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26320" y="4401720"/>
                                            <a:ext cx="15840" cy="3135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lg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126160" y="4394880"/>
                                            <a:ext cx="720" cy="807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lg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279600" y="5720760"/>
                                          <a:ext cx="1708200" cy="638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1"/>
                                                <w:rFonts w:ascii="Calibri" w:hAnsi="Calibri" w:eastAsia="方正仿宋_GBK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税务机关依申请办理相关涉税业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740760" y="47275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lg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73320" y="5505480"/>
                                          <a:ext cx="720" cy="231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lg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82680" y="6348240"/>
                                          <a:ext cx="720" cy="231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lg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55120" y="4730760"/>
                                          <a:ext cx="1846440" cy="76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1"/>
                                                <w:rFonts w:ascii="Calibri" w:hAnsi="Calibri" w:eastAsia="方正仿宋_GBK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纳税人登录广西税务网上办税厅或到实体办税厅申请套餐式服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4" style="position:absolute;margin-left:0pt;margin-top:14.05pt;width:482.4pt;height:622.1pt" coordorigin="0,281" coordsize="9648,12442">
                <v:line id="shape_0" from="8318,3317" to="8324,5583" ID="直接连接符 96" stroked="t" o:allowincell="f" style="position:absolute;flip:x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0,281" to="0,5571" ID="直接连接符 9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group id="shape_0" alt="组合 327" style="position:absolute;left:0;top:281;width:9648;height:12442">
                  <v:line id="shape_0" from="6329,11164" to="6339,12123" ID="直线 328" stroked="t" o:allowincell="f" style="position:absolute;flip:x">
                    <v:stroke color="black" weight="9360" endarrow="block" endarrowwidth="wide" endarrowlength="medium" joinstyle="miter" endcap="flat"/>
                    <v:fill o:detectmouseclick="t" on="false"/>
                    <w10:wrap type="none"/>
                  </v:line>
                  <v:group id="shape_0" alt="组合 329" style="position:absolute;left:0;top:281;width:9648;height:12442">
                    <v:group id="shape_0" alt="组合 330" style="position:absolute;left:4945;top:7412;width:3502;height:1639">
                      <v:line id="shape_0" from="8436,7458" to="8447,9051" ID="直接连接符 53" stroked="t" o:allowincell="f" style="position:absolute">
                        <v:stroke color="black" weight="9360" dashstyle="longdashdotdot" joinstyle="miter" endcap="flat"/>
                        <v:fill o:detectmouseclick="t" on="false"/>
                        <w10:wrap type="none"/>
                      </v:line>
                      <v:line id="shape_0" from="4945,7412" to="8444,7412" ID="直接连接符 108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  <v:line id="shape_0" from="4896,11272" to="8396,11272" ID="直接连接符 5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933,7400" to="8433,7400" ID="直接连接符 10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group id="shape_0" alt="组合 335" style="position:absolute;left:0;top:281;width:9648;height:124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577;top:8469;width:1532;height:18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 w:val="false"/>
                                  <w:bCs w:val="false"/>
                                  <w:rFonts w:ascii="Calibri" w:hAnsi="Calibri" w:eastAsia="方正仿宋_GBK" w:cs="Calibri"/>
                                  <w:color w:val="auto"/>
                                  <w:lang w:val="en-US" w:eastAsia="zh-CN" w:bidi="ar-SA"/>
                                </w:rPr>
                                <w:t>企业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 w:val="false"/>
                                  <w:bCs w:val="false"/>
                                  <w:rFonts w:ascii="Calibri" w:hAnsi="Calibri" w:eastAsia="方正仿宋_GBK" w:cs="Calibri"/>
                                  <w:color w:val="auto"/>
                                  <w:lang w:val="en-US" w:eastAsia="zh-CN" w:bidi="ar-SA"/>
                                </w:rPr>
                                <w:t>银行开户（企业自主选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alibri" w:hAnsi="Calibri" w:eastAsia="方正仿宋_GBK" w:cs="Calibri"/>
                                  <w:color w:val="auto"/>
                                  <w:lang w:val="en-US" w:eastAsia="zh-CN" w:bidi="ar-SA"/>
                                </w:rPr>
                                <w:t>择商业银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group id="shape_0" alt="组合 337" style="position:absolute;left:0;top:281;width:9648;height:12442">
                        <v:shape id="shape_0" fillcolor="white" stroked="t" o:allowincell="f" style="position:absolute;left:4779;top:3612;width:2728;height:5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Calibri" w:hAnsi="Calibri" w:eastAsia="方正仿宋_GBK" w:cs="Calibri"/>
                                    <w:color w:val="auto"/>
                                    <w:lang w:val="en-US" w:eastAsia="zh-CN" w:bidi="ar-SA"/>
                                  </w:rPr>
                                  <w:t>核发营业执照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group id="shape_0" alt="组合 339" style="position:absolute;left:0;top:281;width:9648;height:12442">
                          <v:line id="shape_0" from="1424,6808" to="1424,7182" ID="直接连接符 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341" style="position:absolute;left:0;top:281;width:9648;height:12442">
                            <v:shape id="shape_0" stroked="f" o:allowincell="f" style="position:absolute;left:0;top:9216;width:2349;height:14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方正仿宋_GBK" w:cs="Calibri"/>
                                        <w:color w:val="auto"/>
                                        <w:lang w:val="en-US" w:eastAsia="zh-CN" w:bidi="ar-SA"/>
                                      </w:rPr>
                                      <w:t>（企业暂不办理后续涉税事项，即完成开办流程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1582;top:12134;width:5365;height:5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rFonts w:ascii="Calibri" w:hAnsi="Calibri" w:eastAsia="方正仿宋_GBK" w:cs="Calibri"/>
                                        <w:color w:val="auto"/>
                                        <w:lang w:val="en-US" w:eastAsia="zh-CN" w:bidi="ar-SA"/>
                                      </w:rPr>
                                      <w:t>企业开办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dashstyle="dash" joinstyle="miter" endcap="flat"/>
                              <w10:wrap type="none"/>
                            </v:shape>
                            <v:group id="shape_0" alt="组合 344" style="position:absolute;left:0;top:281;width:9648;height:11869">
                              <v:shape id="shape_0" fillcolor="white" stroked="t" o:allowincell="f" style="position:absolute;left:5193;top:10581;width:2663;height:58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Calibri" w:hAnsi="Calibri" w:eastAsia="方正仿宋_GBK" w:cs="Calibri"/>
                                          <w:color w:val="auto"/>
                                          <w:lang w:val="en-US" w:eastAsia="zh-CN" w:bidi="ar-SA"/>
                                        </w:rPr>
                                        <w:t>企业领取发票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6480" dashstyle="dash" joinstyle="miter" endcap="flat"/>
                                <w10:wrap type="none"/>
                              </v:shape>
                              <v:line id="shape_0" from="4936,7398" to="4936,11335" ID="直接连接符 50" stroked="t" o:allowincell="f" style="position:absolute">
                                <v:stroke color="black" weight="9360" dashstyle="longdashdo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935;top:8949;width:1712;height:6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方正仿宋_GBK" w:cs="Calibri"/>
                                          <w:color w:val="auto"/>
                                          <w:lang w:val="en-US" w:eastAsia="zh-CN" w:bidi="ar-SA"/>
                                        </w:rPr>
                                        <w:t>（企业申领发票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方正仿宋_GBK" w:cs="Calibri"/>
                                          <w:color w:val="auto"/>
                                          <w:lang w:val="en-US" w:eastAsia="zh-CN" w:bidi="ar-SA"/>
                                        </w:rPr>
                                        <w:t>办理涉税事项）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8401,9562" to="8412,11233" ID="直接连接符 51" stroked="t" o:allowincell="f" style="position:absolute;flip:x">
                                <v:stroke color="black" weight="9360" dashstyle="longdashdotdot" joinstyle="miter" endcap="flat"/>
                                <v:fill o:detectmouseclick="t" on="false"/>
                                <w10:wrap type="none"/>
                              </v:line>
                              <v:group id="shape_0" alt="组合 349" style="position:absolute;left:0;top:281;width:8338;height:11869">
                                <v:shape id="shape_0" fillcolor="white" stroked="t" o:allowincell="f" style="position:absolute;left:5260;top:5883;width:1434;height:84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1"/>
                                            <w:rFonts w:ascii="Calibri" w:hAnsi="Calibri" w:eastAsia="方正仿宋_GBK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企业领取营业执照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6480" dashstyle="dash" joinstyle="miter" endcap="flat"/>
                                  <w10:wrap type="none"/>
                                </v:shape>
                                <v:line id="shape_0" from="6134,6727" to="6134,7181" ID="直接连接符 8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78,8537" to="5126,8537" ID="直线 352" stroked="t" o:allowincell="f" style="position:absolute">
                                  <v:stroke color="black" weight="9360" endarrow="block" endarrowwidth="wide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353" style="position:absolute;left:0;top:281;width:8338;height:5631">
                                  <v:line id="shape_0" from="0,281" to="8313,281" ID="直接连接符 89" stroked="t" o:allowincell="f" style="position:absolute">
                                    <v:stroke color="black" weight="9360" dashstyle="longdashdo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14,281" to="8338,3277" ID="直接连接符 92" stroked="t" o:allowincell="f" style="position:absolute">
                                    <v:stroke color="black" weight="9360" dashstyle="longdashdotdot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f" style="position:absolute;left:5870;top:4250;width:2382;height:132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 w:val="false"/>
                                              <w:bCs w:val="false"/>
                                              <w:rFonts w:ascii="Calibri" w:hAnsi="Calibri" w:eastAsia="方正仿宋_GBK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社保登记、医保登记、住房公积金缴存开户登记（与企业设立登记信息共享推送同步完成）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shape>
                                  <v:line id="shape_0" from="5735,4218" to="5748,5912" ID="直线 357" stroked="t" o:allowincell="f" style="position:absolute">
                                    <v:stroke color="black" weight="9360" endarrow="block" endarrowwidth="wide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62,4489" to="1573,4883" ID="直接连接符 4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0,5560" to="8313,5586" ID="直接连接符 91" stroked="t" o:allowincell="f" style="position:absolute">
                                    <v:stroke color="black" weight="9360" dashstyle="longdashdotdot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f" style="position:absolute;left:327;top:3635;width:2715;height:84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1"/>
                                              <w:rFonts w:ascii="Calibri" w:hAnsi="Calibri" w:eastAsia="方正仿宋_GBK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刻制印章（申请发票的还需刻制发票专用章）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shape>
                                  <v:shape id="shape_0" fillcolor="white" stroked="t" o:allowincell="f" style="position:absolute;left:3146;top:4358;width:1751;height:115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方正仿宋_GBK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地方金融监管局、广西税务局接收市场监管、公安信息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shape>
                                  <v:shape id="shape_0" fillcolor="white" stroked="t" o:allowincell="f" style="position:absolute;left:4755;top:2867;width:2714;height:50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1"/>
                                              <w:rFonts w:ascii="Calibri" w:hAnsi="Calibri" w:eastAsia="方正仿宋_GBK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核准登记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shape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ID="直接箭头连接符 61" stroked="t" o:allowincell="f" style="position:absolute;left:5719;top:2892;width:0;height:0" type="_x0000_t32">
                                    <v:stroke color="black" weight="9360" endarrow="block" endarrowwidth="wide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自选图形 364" stroked="t" o:allowincell="f" style="position:absolute;left:1293;top:3636;width:0;height:0" type="_x0000_t32">
                                    <v:stroke color="black" weight="9360" endarrow="block" endarrowwidth="wide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line id="shape_0" from="1578,4864" to="3166,4864" ID="直线 365" stroked="t" o:allowincell="f" style="position:absolute">
                                    <v:stroke color="black" weight="9360" endarrow="block" endarrowwidth="wide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自选图形 366" stroked="t" o:allowincell="f" style="position:absolute;left:1184;top:5876;width:0;height:0" type="_x0000_t32">
                                    <v:stroke color="black" weight="9360" endarrow="block" endarrowwidth="wide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line id="shape_0" from="5415,4216" to="5426,4785" ID="直接连接符 4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66,4776" to="5427,4787" ID="直线 368" stroked="t" o:allowincell="f" style="position:absolute;flip:x">
                                    <v:stroke color="black" weight="9360" endarrow="block" endarrowwidth="wide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直接箭头连接符 61" stroked="t" o:allowincell="f" style="position:absolute;left:5691;top:3621;width:0;height:0" type="_x0000_t32">
                                    <v:stroke color="black" weight="9360" endarrow="block" endarrowwidth="wide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group id="shape_0" alt="组合 370" style="position:absolute;left:168;top:667;width:8079;height:2115">
                                    <v:shape id="shape_0" ID="自选图形 371" stroked="t" o:allowincell="f" style="position:absolute;left:5694;top:1919;width:0;height:0" type="_x0000_t32">
                                      <v:stroke color="black" weight="9360" endarrow="block" endarrowwidth="wide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fillcolor="white" stroked="f" o:allowincell="f" style="position:absolute;left:2976;top:1511;width:1746;height:75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15"/>
                                                <w:rFonts w:ascii="Calibri" w:hAnsi="Calibri" w:eastAsia="方正仿宋_GBK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（企业名称、统一信用代码等数据同步共享）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t" o:allowincell="f" style="position:absolute;left:4779;top:1883;width:2714;height:80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1"/>
                                                <w:rFonts w:ascii="Calibri" w:hAnsi="Calibri" w:eastAsia="方正仿宋_GBK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市场监管部门受理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18"/>
                                                <w:rFonts w:ascii="Calibri" w:hAnsi="Calibri" w:eastAsia="方正仿宋_GBK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（企业开办综合窗口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1"/>
                                                <w:rFonts w:ascii="Calibri" w:hAnsi="Calibri" w:eastAsia="方正仿宋_GBK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）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shape>
                                    <v:shape id="shape_0" stroked="f" o:allowincell="f" style="position:absolute;left:5538;top:1424;width:2708;height:38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15"/>
                                                <w:rFonts w:ascii="Calibri" w:hAnsi="Calibri" w:eastAsia="方正仿宋_GBK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（申请材料齐全，符合法定形式）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t" o:allowincell="f" style="position:absolute;left:2574;top:667;width:4014;height:71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1"/>
                                                <w:rFonts w:ascii="Calibri" w:hAnsi="Calibri" w:eastAsia="方正仿宋_GBK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企业申请注册登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6480" dashstyle="dash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168;top:1713;width:2714;height:106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1"/>
                                                <w:rFonts w:ascii="Calibri" w:hAnsi="Calibri" w:eastAsia="方正仿宋_GBK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公安机关获取市场监管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1"/>
                                                <w:rFonts w:ascii="Calibri" w:hAnsi="Calibri" w:eastAsia="方正仿宋_GBK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部门受理信息（或受理通知书）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1"/>
                                                <w:rFonts w:ascii="Calibri" w:hAnsi="Calibri" w:eastAsia="方正仿宋_GBK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）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shape>
                                    <v:line id="shape_0" from="2866,2317" to="4765,2328" ID="直线 377" stroked="t" o:allowincell="f" style="position:absolute;flip:xy">
                                      <v:stroke color="black" weight="9360" endarrow="block" endarrowwidth="wide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fillcolor="white" stroked="t" o:allowincell="f" style="position:absolute;left:425;top:5864;width:1551;height:9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1"/>
                                            <w:rFonts w:ascii="Calibri" w:hAnsi="Calibri" w:eastAsia="方正仿宋_GBK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企业领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1"/>
                                            <w:rFonts w:ascii="Calibri" w:hAnsi="Calibri" w:eastAsia="方正仿宋_GBK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取印章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6480" dashstyle="dash" joinstyle="miter" endcap="flat"/>
                                  <w10:wrap type="none"/>
                                </v:shape>
                                <v:line id="shape_0" from="1424,7183" to="6133,7183" ID="直接连接符 8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79,5525" to="4490,8550" ID="直线 38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46,7213" to="2270,12150" ID="直线 381" stroked="t" o:allowincell="f" style="position:absolute;flip:x">
                                  <v:stroke color="black" weight="9360" endarrow="block" endarrowwidth="wide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348,7202" to="3348,8473" ID="直线 382" stroked="t" o:allowincell="f" style="position:absolute;flip:x">
                                  <v:stroke color="black" weight="9360" endarrow="block" endarrowwidth="wide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fillcolor="white" stroked="t" o:allowincell="f" style="position:absolute;left:5165;top:9290;width:2689;height:100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Calibri" w:hAnsi="Calibri" w:eastAsia="方正仿宋_GBK" w:cs="Calibri"/>
                                          <w:color w:val="auto"/>
                                          <w:lang w:val="en-US" w:eastAsia="zh-CN" w:bidi="ar-SA"/>
                                        </w:rPr>
                                        <w:t>税务机关依申请办理相关涉税业务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shape>
                              <v:shape id="shape_0" ID="直接箭头连接符 62" stroked="t" o:allowincell="f" style="position:absolute;left:5891;top:7726;width:0;height:0" type="_x0000_t32">
                                <v:stroke color="black" weight="9360" endarrow="block" endarrowwidth="wide" endarrowlength="medium" joinstyle="miter" endcap="flat"/>
                                <v:fill o:detectmouseclick="t" on="false"/>
                                <w10:wrap type="none"/>
                              </v:shape>
                              <v:line id="shape_0" from="6257,8951" to="6257,9314" ID="直线 385" stroked="t" o:allowincell="f" style="position:absolute">
                                <v:stroke color="black" weight="9360" endarrow="block" endarrowwidth="wide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272,10278" to="6272,10641" ID="直线 386" stroked="t" o:allowincell="f" style="position:absolute">
                                <v:stroke color="black" weight="9360" endarrow="block" endarrowwidth="wide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5126;top:7731;width:2907;height:120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Calibri" w:hAnsi="Calibri" w:eastAsia="方正仿宋_GBK" w:cs="Calibri"/>
                                          <w:color w:val="auto"/>
                                          <w:lang w:val="en-US" w:eastAsia="zh-CN" w:bidi="ar-SA"/>
                                        </w:rPr>
                                        <w:t>纳税人登录广西税务网上办税厅或到实体办税厅申请套餐式服务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6480" dashstyle="dash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t>有限责任公司</w:t>
      </w: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67080</wp:posOffset>
                </wp:positionV>
                <wp:extent cx="635" cy="333375"/>
                <wp:effectExtent l="0" t="0" r="0" b="0"/>
                <wp:wrapNone/>
                <wp:docPr id="2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f" o:allowincell="f" style="position:absolute;margin-left:270pt;margin-top:60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/>
          <w:sz w:val="44"/>
          <w:szCs w:val="44"/>
        </w:rPr>
        <w:t>开办办理流程图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废弃电器电子产品处理企业资格审批事项办理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流程图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405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3620135</wp:posOffset>
                </wp:positionH>
                <wp:positionV relativeFrom="paragraph">
                  <wp:posOffset>311150</wp:posOffset>
                </wp:positionV>
                <wp:extent cx="2540" cy="440055"/>
                <wp:effectExtent l="0" t="0" r="0" b="0"/>
                <wp:wrapNone/>
                <wp:docPr id="4" name="自选图形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4" stroked="t" o:allowincell="f" style="position:absolute;margin-left:285.05pt;margin-top:24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7545</wp:posOffset>
                </wp:positionH>
                <wp:positionV relativeFrom="paragraph">
                  <wp:posOffset>167640</wp:posOffset>
                </wp:positionV>
                <wp:extent cx="7620" cy="624205"/>
                <wp:effectExtent l="5080" t="635" r="5080" b="635"/>
                <wp:wrapNone/>
                <wp:docPr id="5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5pt,13.2pt" to="453.9pt,62.3pt" ID="直线 10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7890</wp:posOffset>
                </wp:positionH>
                <wp:positionV relativeFrom="paragraph">
                  <wp:posOffset>161290</wp:posOffset>
                </wp:positionV>
                <wp:extent cx="1042035" cy="12065"/>
                <wp:effectExtent l="0" t="56515" r="635" b="46355"/>
                <wp:wrapNone/>
                <wp:docPr id="6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22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12.7pt" to="452.7pt,13.6pt" ID="直线 100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-6985</wp:posOffset>
                </wp:positionV>
                <wp:extent cx="2143125" cy="3155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24.85pt;mso-wrap-distance-left:9.05pt;mso-wrap-distance-right:9.05pt;mso-wrap-distance-top:0pt;mso-wrap-distance-bottom:0pt;margin-top:-0.55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申请人提交申请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0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3425</wp:posOffset>
                </wp:positionH>
                <wp:positionV relativeFrom="paragraph">
                  <wp:posOffset>278765</wp:posOffset>
                </wp:positionV>
                <wp:extent cx="786765" cy="3867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属于本单位职权范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0.45pt;mso-wrap-distance-left:9.05pt;mso-wrap-distance-right:9.05pt;mso-wrap-distance-top:0pt;mso-wrap-distance-bottom:0pt;margin-top:21.95pt;mso-position-vertical-relative:text;margin-left:1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属于本单位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3220</wp:posOffset>
                </wp:positionH>
                <wp:positionV relativeFrom="paragraph">
                  <wp:posOffset>100965</wp:posOffset>
                </wp:positionV>
                <wp:extent cx="1127125" cy="5861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szCs w:val="21"/>
                              </w:rPr>
                              <w:t>申请材料不齐全（缺少不可容缺材料）、不符合法定形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46.15pt;mso-wrap-distance-left:9.05pt;mso-wrap-distance-right:9.05pt;mso-wrap-distance-top:0pt;mso-wrap-distance-bottom:0pt;margin-top:7.95pt;mso-position-vertical-relative:text;margin-left:3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pacing w:val="-2"/>
                          <w:szCs w:val="21"/>
                        </w:rPr>
                      </w:pPr>
                      <w:r>
                        <w:rPr>
                          <w:spacing w:val="-2"/>
                          <w:szCs w:val="21"/>
                        </w:rPr>
                        <w:t>申请材料不齐全（缺少不可容缺材料）、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0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30480</wp:posOffset>
                </wp:positionV>
                <wp:extent cx="1362075" cy="538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Cs w:val="21"/>
                              </w:rPr>
                              <w:t>政务服务窗</w:t>
                            </w:r>
                            <w:r>
                              <w:rPr/>
                              <w:t>口首问责任人</w:t>
                            </w:r>
                            <w:r>
                              <w:rPr>
                                <w:lang w:val="en-US" w:eastAsia="zh-CN"/>
                              </w:rPr>
                              <w:t>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2.4pt;mso-wrap-distance-left:9.05pt;mso-wrap-distance-right:9.05pt;mso-wrap-distance-top:0pt;mso-wrap-distance-bottom:0pt;margin-top:2.4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pacing w:val="-2"/>
                          <w:szCs w:val="21"/>
                        </w:rPr>
                        <w:t>政务服务窗</w:t>
                      </w:r>
                      <w:r>
                        <w:rPr/>
                        <w:t>口首问责任人</w:t>
                      </w:r>
                      <w:r>
                        <w:rPr>
                          <w:lang w:val="en-US" w:eastAsia="zh-CN"/>
                        </w:rPr>
                        <w:t>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905</wp:posOffset>
                </wp:positionH>
                <wp:positionV relativeFrom="paragraph">
                  <wp:posOffset>45720</wp:posOffset>
                </wp:positionV>
                <wp:extent cx="1033780" cy="644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szCs w:val="21"/>
                              </w:rPr>
                              <w:t>作出不予受理决定，并告知向有关单位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50.75pt;mso-wrap-distance-left:9.05pt;mso-wrap-distance-right:9.05pt;mso-wrap-distance-top:0pt;mso-wrap-distance-bottom:0pt;margin-top:3.6pt;mso-position-vertical-relative:text;margin-left:6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-2"/>
                          <w:szCs w:val="21"/>
                        </w:rPr>
                      </w:pPr>
                      <w:r>
                        <w:rPr>
                          <w:spacing w:val="-2"/>
                          <w:szCs w:val="21"/>
                        </w:rPr>
                        <w:t>作出不予受理决定，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4485</wp:posOffset>
                </wp:positionH>
                <wp:positionV relativeFrom="paragraph">
                  <wp:posOffset>80010</wp:posOffset>
                </wp:positionV>
                <wp:extent cx="1033780" cy="593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szCs w:val="21"/>
                              </w:rPr>
                              <w:t>当场一次性告知申请人需补正的全部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46.7pt;mso-wrap-distance-left:9.05pt;mso-wrap-distance-right:9.05pt;mso-wrap-distance-top:0pt;mso-wrap-distance-bottom:0pt;margin-top:6.3pt;mso-position-vertical-relative:text;margin-left:425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-2"/>
                          <w:szCs w:val="21"/>
                        </w:rPr>
                      </w:pPr>
                      <w:r>
                        <w:rPr>
                          <w:spacing w:val="-2"/>
                          <w:szCs w:val="21"/>
                        </w:rPr>
                        <w:t>当场一次性告知申请人需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0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1715</wp:posOffset>
                </wp:positionH>
                <wp:positionV relativeFrom="paragraph">
                  <wp:posOffset>196850</wp:posOffset>
                </wp:positionV>
                <wp:extent cx="635" cy="770890"/>
                <wp:effectExtent l="0" t="0" r="0" b="0"/>
                <wp:wrapNone/>
                <wp:docPr id="13" name="自选图形 4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3" stroked="t" o:allowincell="f" style="position:absolute;margin-left:280.45pt;margin-top:15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09085</wp:posOffset>
                </wp:positionH>
                <wp:positionV relativeFrom="paragraph">
                  <wp:posOffset>12700</wp:posOffset>
                </wp:positionV>
                <wp:extent cx="1299845" cy="635"/>
                <wp:effectExtent l="0" t="0" r="0" b="0"/>
                <wp:wrapNone/>
                <wp:docPr id="14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323.55pt;margin-top: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96415</wp:posOffset>
                </wp:positionH>
                <wp:positionV relativeFrom="paragraph">
                  <wp:posOffset>14605</wp:posOffset>
                </wp:positionV>
                <wp:extent cx="955040" cy="76200"/>
                <wp:effectExtent l="0" t="0" r="0" b="0"/>
                <wp:wrapNone/>
                <wp:docPr id="15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141.45pt;margin-top:1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0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0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1465</wp:posOffset>
                </wp:positionH>
                <wp:positionV relativeFrom="paragraph">
                  <wp:posOffset>285115</wp:posOffset>
                </wp:positionV>
                <wp:extent cx="3875405" cy="3244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材料齐全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符合法定形式，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政务服务窗</w:t>
                            </w:r>
                            <w:r>
                              <w:rPr/>
                              <w:t>口</w:t>
                            </w:r>
                            <w:r>
                              <w:rPr>
                                <w:szCs w:val="21"/>
                              </w:rPr>
                              <w:t>决定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5pt;height:25.55pt;mso-wrap-distance-left:9.05pt;mso-wrap-distance-right:9.05pt;mso-wrap-distance-top:0pt;mso-wrap-distance-bottom:0pt;margin-top:22.4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材料齐全</w:t>
                      </w:r>
                      <w:r>
                        <w:rPr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szCs w:val="21"/>
                        </w:rPr>
                        <w:t>符合法定形式，</w:t>
                      </w:r>
                      <w:r>
                        <w:rPr>
                          <w:spacing w:val="-2"/>
                          <w:szCs w:val="21"/>
                        </w:rPr>
                        <w:t>政务服务窗</w:t>
                      </w:r>
                      <w:r>
                        <w:rPr/>
                        <w:t>口</w:t>
                      </w:r>
                      <w:r>
                        <w:rPr>
                          <w:szCs w:val="21"/>
                        </w:rPr>
                        <w:t>决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0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5210</wp:posOffset>
                </wp:positionH>
                <wp:positionV relativeFrom="paragraph">
                  <wp:posOffset>253365</wp:posOffset>
                </wp:positionV>
                <wp:extent cx="635" cy="285115"/>
                <wp:effectExtent l="0" t="0" r="0" b="0"/>
                <wp:wrapNone/>
                <wp:docPr id="17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282.3pt;margin-top:19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0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2625</wp:posOffset>
                </wp:positionH>
                <wp:positionV relativeFrom="paragraph">
                  <wp:posOffset>143510</wp:posOffset>
                </wp:positionV>
                <wp:extent cx="3148330" cy="3022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受理公示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个工作日，不计入办结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23.8pt;mso-wrap-distance-left:9.05pt;mso-wrap-distance-right:9.05pt;mso-wrap-distance-top:0pt;mso-wrap-distance-bottom:0pt;margin-top:11.3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受理公示（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个工作日，不计入办结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0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0045</wp:posOffset>
                </wp:positionH>
                <wp:positionV relativeFrom="paragraph">
                  <wp:posOffset>294005</wp:posOffset>
                </wp:positionV>
                <wp:extent cx="2005965" cy="6985"/>
                <wp:effectExtent l="0" t="50800" r="635" b="57150"/>
                <wp:wrapNone/>
                <wp:docPr id="19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23.15pt" to="286.25pt,23.65pt" ID="直线 10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3638550</wp:posOffset>
                </wp:positionH>
                <wp:positionV relativeFrom="paragraph">
                  <wp:posOffset>119380</wp:posOffset>
                </wp:positionV>
                <wp:extent cx="2540" cy="431165"/>
                <wp:effectExtent l="0" t="0" r="0" b="0"/>
                <wp:wrapNone/>
                <wp:docPr id="20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286.5pt;margin-top:9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4975</wp:posOffset>
                </wp:positionH>
                <wp:positionV relativeFrom="paragraph">
                  <wp:posOffset>9525</wp:posOffset>
                </wp:positionV>
                <wp:extent cx="2089150" cy="8464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Cs w:val="21"/>
                              </w:rPr>
                              <w:t>所属固体废物管理技术支持单位组织申请材料评审和现场核查，出具审查意见（限</w:t>
                            </w:r>
                            <w:r>
                              <w:rPr>
                                <w:spacing w:val="-2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66.65pt;mso-wrap-distance-left:9.05pt;mso-wrap-distance-right:9.05pt;mso-wrap-distance-top:0pt;mso-wrap-distance-bottom:0pt;margin-top:0.7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pacing w:val="-2"/>
                          <w:szCs w:val="21"/>
                        </w:rPr>
                        <w:t>所属固体废物管理技术支持单位组织申请材料评审和现场核查，出具审查意见（限</w:t>
                      </w:r>
                      <w:r>
                        <w:rPr>
                          <w:spacing w:val="-2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spacing w:val="-2"/>
                          <w:szCs w:val="21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0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6725</wp:posOffset>
                </wp:positionH>
                <wp:positionV relativeFrom="paragraph">
                  <wp:posOffset>185420</wp:posOffset>
                </wp:positionV>
                <wp:extent cx="4590415" cy="3016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szCs w:val="21"/>
                              </w:rPr>
                              <w:t>承办科室根据申请材料和现场专家审查意见提出办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23.75pt;mso-wrap-distance-left:9.05pt;mso-wrap-distance-right:9.05pt;mso-wrap-distance-top:0pt;mso-wrap-distance-bottom:0pt;margin-top:14.6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-2"/>
                          <w:szCs w:val="21"/>
                        </w:rPr>
                      </w:pPr>
                      <w:r>
                        <w:rPr>
                          <w:spacing w:val="-2"/>
                          <w:szCs w:val="21"/>
                        </w:rPr>
                        <w:t>承办科室根据申请材料和现场专家审查意见提出办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0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6805</wp:posOffset>
                </wp:positionH>
                <wp:positionV relativeFrom="paragraph">
                  <wp:posOffset>129540</wp:posOffset>
                </wp:positionV>
                <wp:extent cx="635" cy="297180"/>
                <wp:effectExtent l="0" t="0" r="0" b="0"/>
                <wp:wrapNone/>
                <wp:docPr id="23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287.15pt;margin-top:10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0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4420</wp:posOffset>
                </wp:positionH>
                <wp:positionV relativeFrom="paragraph">
                  <wp:posOffset>351790</wp:posOffset>
                </wp:positionV>
                <wp:extent cx="635" cy="297180"/>
                <wp:effectExtent l="0" t="0" r="0" b="0"/>
                <wp:wrapNone/>
                <wp:docPr id="24" name="自选图形 4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9" stroked="t" o:allowincell="f" style="position:absolute;margin-left:284.6pt;margin-top:27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2295</wp:posOffset>
                </wp:positionH>
                <wp:positionV relativeFrom="paragraph">
                  <wp:posOffset>79375</wp:posOffset>
                </wp:positionV>
                <wp:extent cx="3585210" cy="2838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Cs w:val="21"/>
                              </w:rPr>
                              <w:t>审批前公示（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个工作日，不</w:t>
                            </w:r>
                            <w:r>
                              <w:rPr>
                                <w:spacing w:val="-2"/>
                                <w:szCs w:val="21"/>
                                <w:lang w:val="en-US" w:eastAsia="zh-CN"/>
                              </w:rPr>
                              <w:t>计入办结时限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22.35pt;mso-wrap-distance-left:9.05pt;mso-wrap-distance-right:9.05pt;mso-wrap-distance-top:0pt;mso-wrap-distance-bottom:0pt;margin-top:6.25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pacing w:val="-2"/>
                          <w:szCs w:val="21"/>
                        </w:rPr>
                        <w:t>审批前公示（</w:t>
                      </w:r>
                      <w:r>
                        <w:rPr>
                          <w:spacing w:val="-2"/>
                          <w:szCs w:val="21"/>
                        </w:rPr>
                        <w:t>5</w:t>
                      </w:r>
                      <w:r>
                        <w:rPr>
                          <w:spacing w:val="-2"/>
                          <w:szCs w:val="21"/>
                        </w:rPr>
                        <w:t>个工作日，不</w:t>
                      </w:r>
                      <w:r>
                        <w:rPr>
                          <w:spacing w:val="-2"/>
                          <w:szCs w:val="21"/>
                          <w:lang w:val="en-US" w:eastAsia="zh-CN"/>
                        </w:rPr>
                        <w:t>计入办结时限</w:t>
                      </w:r>
                      <w:r>
                        <w:rPr>
                          <w:spacing w:val="-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0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1855</wp:posOffset>
                </wp:positionH>
                <wp:positionV relativeFrom="paragraph">
                  <wp:posOffset>269875</wp:posOffset>
                </wp:positionV>
                <wp:extent cx="3082290" cy="2838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szCs w:val="21"/>
                              </w:rPr>
                              <w:t>分管局领导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22.35pt;mso-wrap-distance-left:9.05pt;mso-wrap-distance-right:9.05pt;mso-wrap-distance-top:0pt;mso-wrap-distance-bottom:0pt;margin-top:21.25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-2"/>
                          <w:szCs w:val="21"/>
                        </w:rPr>
                      </w:pPr>
                      <w:r>
                        <w:rPr>
                          <w:spacing w:val="-2"/>
                          <w:szCs w:val="21"/>
                        </w:rPr>
                        <w:t>分管局领导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8070</wp:posOffset>
                </wp:positionH>
                <wp:positionV relativeFrom="paragraph">
                  <wp:posOffset>175895</wp:posOffset>
                </wp:positionV>
                <wp:extent cx="635" cy="297180"/>
                <wp:effectExtent l="0" t="0" r="0" b="0"/>
                <wp:wrapNone/>
                <wp:docPr id="27" name="自选图形 4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8" stroked="t" o:allowincell="f" style="position:absolute;margin-left:284.1pt;margin-top:13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7575</wp:posOffset>
                </wp:positionH>
                <wp:positionV relativeFrom="paragraph">
                  <wp:posOffset>87630</wp:posOffset>
                </wp:positionV>
                <wp:extent cx="5435600" cy="4857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szCs w:val="21"/>
                              </w:rPr>
                              <w:t>印制</w:t>
                            </w:r>
                            <w:r>
                              <w:rPr>
                                <w:spacing w:val="-2"/>
                                <w:szCs w:val="21"/>
                                <w:lang w:val="en-US" w:eastAsia="zh-CN"/>
                              </w:rPr>
                              <w:t>废弃电器电子产品处理企业资格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许可证</w:t>
                            </w:r>
                            <w:r>
                              <w:rPr>
                                <w:spacing w:val="-2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由服务窗口首问责任人通知申请人并送达许可证，作出不同意决定情形的，应告知申请人不同意的理由（限</w:t>
                            </w:r>
                            <w:r>
                              <w:rPr>
                                <w:color w:val="FF0000"/>
                                <w:spacing w:val="-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个工作日，</w:t>
                            </w:r>
                            <w:r>
                              <w:rPr>
                                <w:spacing w:val="-2"/>
                                <w:szCs w:val="21"/>
                                <w:lang w:val="en-US" w:eastAsia="zh-CN"/>
                              </w:rPr>
                              <w:t>不计入办结时限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pt;height:38.25pt;mso-wrap-distance-left:9.05pt;mso-wrap-distance-right:9.05pt;mso-wrap-distance-top:0pt;mso-wrap-distance-bottom:0pt;margin-top:6.9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-2"/>
                          <w:szCs w:val="21"/>
                        </w:rPr>
                      </w:pPr>
                      <w:r>
                        <w:rPr>
                          <w:spacing w:val="-2"/>
                          <w:szCs w:val="21"/>
                        </w:rPr>
                        <w:t>印制</w:t>
                      </w:r>
                      <w:r>
                        <w:rPr>
                          <w:spacing w:val="-2"/>
                          <w:szCs w:val="21"/>
                          <w:lang w:val="en-US" w:eastAsia="zh-CN"/>
                        </w:rPr>
                        <w:t>废弃电器电子产品处理企业资格</w:t>
                      </w:r>
                      <w:r>
                        <w:rPr>
                          <w:spacing w:val="-2"/>
                          <w:szCs w:val="21"/>
                        </w:rPr>
                        <w:t>许可证</w:t>
                      </w:r>
                      <w:r>
                        <w:rPr>
                          <w:spacing w:val="-2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spacing w:val="-2"/>
                          <w:szCs w:val="21"/>
                        </w:rPr>
                        <w:t>由服务窗口首问责任人通知申请人并送达许可证，作出不同意决定情形的，应告知申请人不同意的理由（限</w:t>
                      </w:r>
                      <w:r>
                        <w:rPr>
                          <w:color w:val="FF0000"/>
                          <w:spacing w:val="-2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spacing w:val="-2"/>
                          <w:szCs w:val="21"/>
                        </w:rPr>
                        <w:t>个工作日，</w:t>
                      </w:r>
                      <w:r>
                        <w:rPr>
                          <w:spacing w:val="-2"/>
                          <w:szCs w:val="21"/>
                          <w:lang w:val="en-US" w:eastAsia="zh-CN"/>
                        </w:rPr>
                        <w:t>不计入办结时限</w:t>
                      </w:r>
                      <w:r>
                        <w:rPr>
                          <w:spacing w:val="-2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"/>
                          <w:szCs w:val="21"/>
                        </w:rPr>
                      </w:pPr>
                      <w:r>
                        <w:rPr>
                          <w:spacing w:val="-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 w:eastAsia="仿宋_GB2312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Button">
    <w:name w:val="button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37:00Z</dcterms:created>
  <dc:creator>Administrator</dc:creator>
  <dc:description/>
  <dc:language>en-US</dc:language>
  <cp:lastModifiedBy>王舒宁</cp:lastModifiedBy>
  <cp:lastPrinted>2019-08-22T10:30:00Z</cp:lastPrinted>
  <dcterms:modified xsi:type="dcterms:W3CDTF">2020-04-08T07:50:43Z</dcterms:modified>
  <cp:revision>4</cp:revision>
  <dc:subject/>
  <dc:title>企业开办—开办有限责任公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