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桂林市城市院线数字影院相关信息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桂林电影院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地址：桂林市中山中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3-2825507 </w:t>
        <w:br/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桂林梦露影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地址：桂林市象山区环城西一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3-3555678 </w:t>
        <w:br/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桂林市金逸电影城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地址：桂林市中山中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3-2819566 </w:t>
        <w:br/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桂林鑫海国际电影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地址：桂林市七星区辅星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鑫海国际大厦四楼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3-5832211 </w:t>
        <w:br/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桂林红街中影国际影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地址：桂林市象山区崇信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红街商业广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楼四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3-3116700 </w:t>
        <w:br/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桂林红街巨幕影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地址：桂林市象山区崇信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红街商业广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楼四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3-3133889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桂林市名星影院（临桂新区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地址：桂林市临桂金水路步行街旁福旺城购物广场四楼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3-36617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原福旺影院） 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桂林万达电影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地址：桂林市七星区穿山东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万达广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3-3192111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桂林星美国际影商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原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0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影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地址：桂林市中山北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广运美居商贸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3-3133999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桂林新时代环球影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地址：桂林市凯丰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万福广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3- 7790929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桂林天赖巨幕影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地址：桂林市秀峰区榕城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市中心广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3- 2202233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桂林恒大影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地址：桂林市叠彩区恒大广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楼四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73- 8985391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M</dc:creator>
  <dc:description/>
  <dc:language>en-US</dc:language>
  <cp:lastModifiedBy>YM</cp:lastModifiedBy>
  <dcterms:modified xsi:type="dcterms:W3CDTF">2017-11-07T02:21:22Z</dcterms:modified>
  <cp:revision>0</cp:revision>
  <dc:subject/>
  <dc:title>桂林市城市院线数字影院相关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