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桂林公交乘车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IC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卡售卡充值点及上班时间</w:t>
      </w:r>
    </w:p>
    <w:p>
      <w:pPr>
        <w:pStyle w:val="Normal"/>
        <w:rPr/>
      </w:pPr>
      <w:r>
        <w:rPr/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4"/>
        <w:gridCol w:w="1509"/>
        <w:gridCol w:w="2709"/>
        <w:gridCol w:w="1605"/>
        <w:gridCol w:w="1639"/>
      </w:tblGrid>
      <w:tr>
        <w:trPr/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充值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3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时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一～周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六、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铁西充值点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城西一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公交车起点站）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6:00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5:00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站充值点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山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（新凯悦酒店旁）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6:00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5:00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芳华路公交充值点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山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（芳华路口）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6:00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5:00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中电信公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卡充值点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山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信营业厅一楼大厅内（乐群路口公交站台旁）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6:00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5:00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灵川充值点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灵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桂林银行内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6:30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:00-15:45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桂公交充值点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桂区西城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创业大厦西铺楼政务服务中心大厅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6:00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休息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瓦窑公交充值点 </w:t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瓦窑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（平山天翼信息体验馆内，中国邮政储蓄银行旁）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6:00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:00-15: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YM</cp:lastModifiedBy>
  <dcterms:modified xsi:type="dcterms:W3CDTF">2017-11-07T02:16:23Z</dcterms:modified>
  <cp:revision>0</cp:revision>
  <dc:subject/>
  <dc:title>桂林公交乘车IC卡售卡充值点及上班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